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В консульский отдел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ольства (Указать страну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В г. Москв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ПОНСОРСКОЕ ПИСЬМО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Я, Иванов Иван Николаевич, 11.11.1975 г.р. ,  зарегистрированный по адресу: г. Киров, ул. Ленина, д. 11, кв. 11, конт. тел . : 8 916 0000000, </w:t>
      </w:r>
      <w:r>
        <w:rPr>
          <w:rFonts w:cs="Arial" w:ascii="Arial" w:hAnsi="Arial"/>
          <w:lang w:val="en-AU"/>
        </w:rPr>
        <w:t>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AU"/>
        </w:rPr>
        <w:t>mail</w:t>
      </w:r>
      <w:r>
        <w:rPr>
          <w:rFonts w:cs="Arial" w:ascii="Arial" w:hAnsi="Arial"/>
        </w:rPr>
        <w:t>:  ……..,  данным письмом гарантирую оплату всех расходов связанных с пребыванием моей матери (или другое), Ивановой Нины Матвеевны, 10.10.1950 г.р., на территории  (Указать страну) в период с 16.05.2011 по 29.05.2011 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ата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ФИО     ______________________(подпись)</w:t>
      </w:r>
    </w:p>
    <w:sectPr>
      <w:type w:val="nextPage"/>
      <w:pgSz w:w="11906" w:h="16838"/>
      <w:pgMar w:left="90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7F0504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5:50:00Z</dcterms:created>
  <dc:creator>Компьютер</dc:creator>
  <dc:description/>
  <dc:language>en-US</dc:language>
  <cp:lastModifiedBy>User</cp:lastModifiedBy>
  <dcterms:modified xsi:type="dcterms:W3CDTF">2012-04-09T15:50:00Z</dcterms:modified>
  <cp:revision>2</cp:revision>
  <dc:subject/>
  <dc:title>В консульский отдел </dc:title>
</cp:coreProperties>
</file>