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1580164388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IP-дачи "РОДНИКИ"</w:t>
      </w:r>
    </w:p>
    <w:p>
      <w:pPr>
        <w:pStyle w:val="Normal"/>
        <w:tabs>
          <w:tab w:val="clear" w:pos="708"/>
          <w:tab w:val="left" w:pos="3240" w:leader="none"/>
        </w:tabs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 01.10.2009</w:t>
      </w:r>
    </w:p>
    <w:p>
      <w:pPr>
        <w:pStyle w:val="Normal"/>
        <w:ind w:left="-900" w:right="-366"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IP</w:t>
      </w:r>
      <w:r>
        <w:rPr>
          <w:rFonts w:cs="Arial" w:ascii="Arial" w:hAnsi="Arial"/>
          <w:b/>
          <w:color w:val="000000"/>
        </w:rPr>
        <w:t xml:space="preserve"> дачи «Родники»</w:t>
      </w:r>
      <w:r>
        <w:rPr>
          <w:rFonts w:cs="Arial" w:ascii="Arial" w:hAnsi="Arial"/>
          <w:color w:val="000000"/>
        </w:rPr>
        <w:t xml:space="preserve"> - удивительное место для неторопливого семейного отдыха. Сосновый лес, теплое чистое озеро создают неповторимую атмосферу. «Родники» располагают большой территорией и представляют собой современный комплекс, который состоит из нескольких корпусов. На территории есть все для семейного отдыха в любое время года: теплая атмосфера, уютные номера, комплексное питание, тренажерный зал и многое другое.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змещение в корпусах</w:t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 xml:space="preserve">В стоимость включено: 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проживание</w:t>
      </w:r>
      <w:r>
        <w:rPr/>
        <w:t xml:space="preserve"> - цена указана за номер (доп. место оплачивается дополнительно);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260"/>
        <w:gridCol w:w="1538"/>
        <w:gridCol w:w="1892"/>
      </w:tblGrid>
      <w:tr>
        <w:trPr>
          <w:trHeight w:val="520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егория номер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кс. кол-во чел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змещ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Бу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Праздничные, вых. дни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2-х комнатный  (первый этаж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стиная: мягкая мебель, ТВ. Спальня: 2-х спальная кровать. Совмещенный сан/узел душ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балк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</w:tr>
      <w:tr>
        <w:trPr>
          <w:trHeight w:val="556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торой, третий этаж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стиная: мягкая мебель, ТВ. Спальня: 2-х спальная кровать. Совмещенный сан/узел ду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лкон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</w:tr>
      <w:tr>
        <w:trPr>
          <w:cantSplit w:val="true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оимость доп. места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 руб./чел. (без привлечения раскладной крова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 руб./чел. (с привлечением раскладной кровати)</w:t>
            </w:r>
          </w:p>
        </w:tc>
      </w:tr>
    </w:tbl>
    <w:p>
      <w:pPr>
        <w:pStyle w:val="Normal"/>
        <w:ind w:lef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стоимость включено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ние - цена указана за номер (доп. место оплачивается дополнительно);</w:t>
      </w:r>
    </w:p>
    <w:p>
      <w:pPr>
        <w:pStyle w:val="Normal"/>
        <w:numPr>
          <w:ilvl w:val="0"/>
          <w:numId w:val="3"/>
        </w:numPr>
        <w:rPr/>
      </w:pPr>
      <w:r>
        <w:rPr/>
        <w:t>питание 2-х разовое (завтрак, обед/ завтрак, ужин)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35"/>
        <w:gridCol w:w="1538"/>
        <w:gridCol w:w="1892"/>
      </w:tblGrid>
      <w:tr>
        <w:trPr>
          <w:trHeight w:val="520" w:hRule="atLeast"/>
          <w:cantSplit w:val="true"/>
        </w:trPr>
        <w:tc>
          <w:tcPr>
            <w:tcW w:w="5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тегория номер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сн.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кс. кол-во чел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Размещение </w:t>
            </w:r>
          </w:p>
        </w:tc>
      </w:tr>
      <w:tr>
        <w:trPr>
          <w:trHeight w:val="309" w:hRule="atLeast"/>
          <w:cantSplit w:val="true"/>
        </w:trPr>
        <w:tc>
          <w:tcPr>
            <w:tcW w:w="5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 будн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аздничные, вых. дни</w:t>
            </w:r>
          </w:p>
        </w:tc>
      </w:tr>
      <w:tr>
        <w:trPr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2-х комнатный  (первый этаж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стиная: мягкая мебель, ТВ. Спальня: 2-х спальная кровать. Совмещенный сан/узел душ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 балкон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trHeight w:val="556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2-х комна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второй, третий этажи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Гостиная: мягкая мебель, ТВ. Спальня: 2-х спальная кровать. Совмещенный сан/узел душ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балконом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/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8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0</w:t>
            </w:r>
          </w:p>
        </w:tc>
      </w:tr>
      <w:tr>
        <w:trPr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оимость доп. места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0 руб./чел. (без привлечения раскладной крова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руб./чел. (с привлечением раскладной кроват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Стоимость размещения указана при проживании в номере – 2-х человек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 xml:space="preserve">При проживании в номере одного человека стоимость номера уменьшаетс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на 500 руб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Размещение в дача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Дача двухэтажная с зоной  для  пикника)</w:t>
      </w:r>
    </w:p>
    <w:p>
      <w:pPr>
        <w:pStyle w:val="Normal"/>
        <w:ind w:left="-72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В стоимость включено: </w:t>
      </w:r>
    </w:p>
    <w:p>
      <w:pPr>
        <w:pStyle w:val="Normal"/>
        <w:ind w:left="-720" w:firstLine="720"/>
        <w:rPr/>
      </w:pPr>
      <w:r>
        <w:rPr>
          <w:rFonts w:cs="Arial" w:ascii="Arial" w:hAnsi="Arial"/>
          <w:color w:val="000000"/>
        </w:rPr>
        <w:t>проживание (цена указана за 4 человека (доп. место оплачивается дополнительно);</w:t>
      </w:r>
    </w:p>
    <w:p>
      <w:pPr>
        <w:pStyle w:val="Normal"/>
        <w:ind w:left="-720" w:firstLine="720"/>
        <w:jc w:val="center"/>
        <w:rPr/>
      </w:pPr>
      <w:r>
        <w:rPr/>
        <w:t>питание в стоимость не входит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1135"/>
        <w:gridCol w:w="1538"/>
        <w:gridCol w:w="1892"/>
      </w:tblGrid>
      <w:tr>
        <w:trPr>
          <w:trHeight w:val="363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-4 вз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-4 взр. </w:t>
            </w:r>
          </w:p>
        </w:tc>
      </w:tr>
      <w:tr>
        <w:trPr>
          <w:trHeight w:val="556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этаж: гостиная с камином, кухня, сан. узе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этаж: 2 спальни, совмещенный сан. уз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ая линия – вид на озер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 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 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trHeight w:val="812" w:hRule="atLeast"/>
          <w:cantSplit w:val="true"/>
        </w:trPr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вый этаж: гостиная с камином, кухня, сан. узел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ой этаж: 2 спальни, совмещенный сан. узел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торая ли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/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0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6 0</w:t>
            </w:r>
            <w:r>
              <w:rPr>
                <w:rFonts w:cs="Arial" w:ascii="Arial" w:hAnsi="Arial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10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Стоимость доп. места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00 руб./чел. (без привлечения раскладной кровати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 руб./чел. (с привлечением раскладной кровати)</w:t>
            </w:r>
          </w:p>
        </w:tc>
      </w:tr>
    </w:tbl>
    <w:p>
      <w:pPr>
        <w:pStyle w:val="Normal"/>
        <w:spacing w:lineRule="auto" w:line="360"/>
        <w:ind w:left="-72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Стоимость размещения указана при проживании на даче – 4-х человек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Расчетный час: заезд – 18.00; выезд – 16.00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Дети до 5 лет проживают бесплатно 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дополнительное  место и  питание не предоставляется)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Дети до 10 лет проживают на дополнительном  месте с 50% скидкой.</w:t>
      </w:r>
    </w:p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pacing w:lineRule="auto" w:line="360"/>
        <w:ind w:left="-540" w:hanging="0"/>
        <w:jc w:val="center"/>
        <w:rPr/>
      </w:pPr>
      <w:r>
        <w:rPr/>
        <w:t>Стоимость комплексного пита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8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втра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0 руб.</w:t>
            </w:r>
          </w:p>
        </w:tc>
      </w:tr>
      <w:tr>
        <w:trPr>
          <w:trHeight w:val="3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жи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0 руб.</w:t>
            </w:r>
          </w:p>
        </w:tc>
      </w:tr>
    </w:tbl>
    <w:p>
      <w:pPr>
        <w:pStyle w:val="Normal"/>
        <w:spacing w:lineRule="auto" w:line="360"/>
        <w:ind w:left="-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Дополнительные услуг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сторан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усская баня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ильярд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кат: (дартц, шахматы, </w:t>
      </w:r>
      <w:r>
        <w:rPr>
          <w:rFonts w:cs="Arial" w:ascii="Arial" w:hAnsi="Arial"/>
          <w:color w:val="000000"/>
          <w:lang w:val="en-US"/>
        </w:rPr>
        <w:t>DVD</w:t>
      </w:r>
      <w:r>
        <w:rPr>
          <w:rFonts w:cs="Arial" w:ascii="Arial" w:hAnsi="Arial"/>
          <w:color w:val="000000"/>
        </w:rPr>
        <w:t>, теннис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тская комнат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ренажерный за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ангальные зоны</w:t>
      </w:r>
    </w:p>
    <w:p>
      <w:pPr>
        <w:pStyle w:val="Normal"/>
        <w:tabs>
          <w:tab w:val="clear" w:pos="708"/>
          <w:tab w:val="left" w:pos="10170" w:leader="none"/>
        </w:tabs>
        <w:ind w:right="-9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0170" w:leader="none"/>
        </w:tabs>
        <w:ind w:right="-90" w:hanging="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left="-540" w:right="-185" w:firstLine="27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851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170" w:leader="none"/>
      </w:tabs>
      <w:ind w:right="-9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170" w:leader="none"/>
      </w:tabs>
      <w:ind w:right="-90" w:hanging="0"/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12:00Z</dcterms:created>
  <dc:creator>e.kulikovskih</dc:creator>
  <dc:description/>
  <cp:keywords/>
  <dc:language>en-US</dc:language>
  <cp:lastModifiedBy>User</cp:lastModifiedBy>
  <cp:lastPrinted>2009-04-21T18:32:00Z</cp:lastPrinted>
  <dcterms:modified xsi:type="dcterms:W3CDTF">2009-12-13T14:36:00Z</dcterms:modified>
  <cp:revision>3</cp:revision>
  <dc:subject/>
  <dc:title>ТУРИСТИЧЕСКАЯ КОМПАНИЯ «СПУТНИК» </dc:title>
</cp:coreProperties>
</file>