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7.45pt;margin-top:60.35pt;width:318.75pt;height:54.7pt;mso-wrap-style:none;v-text-anchor:middle" type="_x0000_t136">
            <v:path textpathok="t"/>
            <v:textpath on="t" fitshape="t" string="П А С П О Р Т" style="font-family:&quot;Times New Roman&quot;;font-size:48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#336699" stroked="f" o:allowincell="f" style="position:absolute;margin-left:150.95pt;margin-top:187.1pt;width:142.3pt;height:28.25pt;mso-wrap-style:none;v-text-anchor:middle" type="_x0000_t136">
            <v:path textpathok="t"/>
            <v:textpath on="t" fitshape="t" string="санатория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white" stroked="f" o:allowincell="f" style="position:absolute;margin-left:55.5pt;margin-top:247.9pt;width:357.45pt;height:57.85pt;mso-wrap-style:none;v-text-anchor:middle" type="_x0000_t136">
            <v:path textpathok="t"/>
            <v:textpath on="t" fitshape="t" string="&quot;Сосновая роща&quot;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32"/>
        </w:rPr>
        <w:t xml:space="preserve">  </w:t>
      </w:r>
      <w:r>
        <w:rPr>
          <w:b/>
          <w:sz w:val="32"/>
        </w:rPr>
        <w:t>круглогодичного действ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</w:t>
      </w:r>
      <w:r>
        <w:rPr>
          <w:b/>
          <w:sz w:val="28"/>
        </w:rPr>
        <w:t>Местонахождени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641464, Курганская область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Звериноголовский район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пос. Иск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</w:rPr>
      </w:pPr>
      <w:r>
        <w:rPr>
          <w:b/>
          <w:sz w:val="32"/>
        </w:rPr>
        <w:t>Общие сведе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1. Фирменное наименование</w:t>
      </w:r>
    </w:p>
    <w:p>
      <w:pPr>
        <w:pStyle w:val="Heading1"/>
        <w:rPr/>
      </w:pPr>
      <w:r>
        <w:rPr/>
        <w:t xml:space="preserve">               </w:t>
      </w:r>
      <w:r>
        <w:rPr/>
        <w:t>Филиал областного государственного унитарного предприятия ОГУП «Курорты Зауралья»  "Санаторий   "Сосновая роща"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2.  Лечебный профиль (медицинские показания)</w:t>
      </w:r>
    </w:p>
    <w:p>
      <w:pPr>
        <w:pStyle w:val="Heading1"/>
        <w:rPr/>
      </w:pPr>
      <w:r>
        <w:rPr/>
        <w:t xml:space="preserve">               </w:t>
      </w:r>
      <w:r>
        <w:rPr/>
        <w:t>Болезни системы кровообращения; нервной системы; костно-мышеч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истемы; гинекологические заболевания; болезни кожи; реабилитац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населения, пострадавшего от воздействия радиации; долечива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больных с нарушением мозгового кровообращения; долечива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больных, перенесших операции по поводу язвенной болезни желудк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венадцатиперстной кишки, удаление желчного пузыр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.3.  Направленность </w:t>
      </w:r>
    </w:p>
    <w:p>
      <w:pPr>
        <w:pStyle w:val="Normal"/>
        <w:rPr/>
      </w:pPr>
      <w:r>
        <w:rPr>
          <w:b/>
          <w:i/>
          <w:sz w:val="28"/>
        </w:rPr>
        <w:t xml:space="preserve">          </w:t>
      </w:r>
      <w:r>
        <w:rPr>
          <w:sz w:val="28"/>
        </w:rPr>
        <w:t xml:space="preserve">     </w:t>
      </w:r>
      <w:r>
        <w:rPr>
          <w:sz w:val="28"/>
        </w:rPr>
        <w:t>Для взрослых, родителей с детьми, детский оздоровительный лагер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руглогодичного действ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4.   Организационно-правовая форма</w:t>
      </w:r>
    </w:p>
    <w:p>
      <w:pPr>
        <w:pStyle w:val="Normal"/>
        <w:rPr/>
      </w:pPr>
      <w:r>
        <w:rPr>
          <w:b/>
          <w:i/>
          <w:sz w:val="28"/>
        </w:rPr>
        <w:t xml:space="preserve">               </w:t>
      </w:r>
      <w:r>
        <w:rPr>
          <w:bCs/>
          <w:iCs/>
          <w:sz w:val="28"/>
        </w:rPr>
        <w:t>Филиал ОГУП «Курорты Зауралья» санаторий «Сосновая Роща»</w:t>
      </w:r>
      <w:r>
        <w:rPr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5. Форма собственности</w:t>
      </w:r>
    </w:p>
    <w:p>
      <w:pPr>
        <w:pStyle w:val="Normal"/>
        <w:rPr/>
      </w:pPr>
      <w:r>
        <w:rPr>
          <w:b/>
          <w:i/>
          <w:sz w:val="28"/>
        </w:rPr>
        <w:t xml:space="preserve">              </w:t>
      </w:r>
      <w:r>
        <w:rPr>
          <w:sz w:val="28"/>
        </w:rPr>
        <w:t>Собственность государственная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хождение в состав санаторно-курортного объединения</w:t>
      </w:r>
    </w:p>
    <w:p>
      <w:pPr>
        <w:pStyle w:val="Normal"/>
        <w:rPr/>
      </w:pPr>
      <w:r>
        <w:rPr>
          <w:b/>
          <w:i/>
          <w:sz w:val="28"/>
        </w:rPr>
        <w:t xml:space="preserve">              </w:t>
      </w:r>
      <w:r>
        <w:rPr>
          <w:sz w:val="28"/>
        </w:rPr>
        <w:t xml:space="preserve">Входит в состав Областного государственного унитарного </w:t>
      </w:r>
    </w:p>
    <w:p>
      <w:pPr>
        <w:pStyle w:val="Heading2"/>
        <w:ind w:left="0" w:hanging="0"/>
        <w:rPr/>
      </w:pPr>
      <w:r>
        <w:rPr/>
        <w:t xml:space="preserve">             </w:t>
      </w:r>
      <w:r>
        <w:rPr/>
        <w:t>предприятия «Курорты Зауралья»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Дата государственной регистрации</w:t>
      </w:r>
    </w:p>
    <w:p>
      <w:pPr>
        <w:pStyle w:val="Heading2"/>
        <w:ind w:left="0" w:hanging="0"/>
        <w:rPr/>
      </w:pPr>
      <w:r>
        <w:rPr/>
        <w:t xml:space="preserve">            </w:t>
      </w:r>
      <w:r>
        <w:rPr/>
        <w:t xml:space="preserve">Зарегистрирован Администрацией Петуховского района Курган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ласти 22 июня 1999 года, постановление № 15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видетельство № 10, серия от 12.08.1999 г. № 218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8.     Юридический адрес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</w:t>
      </w:r>
      <w:r>
        <w:rPr>
          <w:sz w:val="28"/>
        </w:rPr>
        <w:t xml:space="preserve"> </w:t>
      </w:r>
      <w:r>
        <w:rPr>
          <w:sz w:val="28"/>
        </w:rPr>
        <w:t>641464, Курганская область, Звериноголовский район, пос. Искра</w:t>
      </w:r>
    </w:p>
    <w:p>
      <w:pPr>
        <w:pStyle w:val="Normal"/>
        <w:numPr>
          <w:ilvl w:val="1"/>
          <w:numId w:val="1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остроен по проекту, реконструирован, приспособлен</w:t>
      </w:r>
    </w:p>
    <w:p>
      <w:pPr>
        <w:pStyle w:val="Normal"/>
        <w:rPr/>
      </w:pPr>
      <w:r>
        <w:rPr>
          <w:b/>
          <w:i/>
          <w:sz w:val="28"/>
        </w:rPr>
        <w:t xml:space="preserve">              </w:t>
      </w:r>
      <w:r>
        <w:rPr>
          <w:sz w:val="28"/>
        </w:rPr>
        <w:t xml:space="preserve">   </w:t>
      </w:r>
      <w:r>
        <w:rPr>
          <w:sz w:val="28"/>
        </w:rPr>
        <w:t>Построен по проекту Уральского филиала проектного институ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"Курортпроект" г. Челябинск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10.    Год полного ввода в эксплуатацию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</w:t>
      </w:r>
      <w:r>
        <w:rPr>
          <w:sz w:val="28"/>
        </w:rPr>
        <w:t xml:space="preserve">1973 год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10.1. Дата реконструкции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</w:t>
      </w:r>
      <w:r>
        <w:rPr>
          <w:sz w:val="28"/>
        </w:rPr>
        <w:t>1992 год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.10.2. Степень износ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3,4 процент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11.   Форма землепользования, дата и номер решения, кем выдано</w:t>
      </w:r>
    </w:p>
    <w:p>
      <w:pPr>
        <w:pStyle w:val="Heading1"/>
        <w:rPr/>
      </w:pPr>
      <w:r>
        <w:rPr/>
        <w:t xml:space="preserve">                   </w:t>
      </w:r>
      <w:r>
        <w:rPr/>
        <w:t xml:space="preserve">Земельный участок предоставлен в бессрочное пользование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сновании свидетельств  № КН-05-00034 от 15 декабря 1992 го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№ </w:t>
      </w:r>
      <w:r>
        <w:rPr>
          <w:sz w:val="28"/>
        </w:rPr>
        <w:t>КН-05-00079 от 16.04.96 г.,№ КН-05-00120 от 1.09.97 года, выда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вериноголовской районной администрацией.</w:t>
      </w:r>
    </w:p>
    <w:p>
      <w:pPr>
        <w:pStyle w:val="Normal"/>
        <w:numPr>
          <w:ilvl w:val="1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лощадь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991 гектар</w:t>
      </w:r>
    </w:p>
    <w:p>
      <w:pPr>
        <w:pStyle w:val="Normal"/>
        <w:numPr>
          <w:ilvl w:val="1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местимость круглогодовая</w:t>
      </w:r>
    </w:p>
    <w:p>
      <w:pPr>
        <w:pStyle w:val="Normal"/>
        <w:rPr>
          <w:sz w:val="28"/>
          <w:lang w:val="en-US"/>
        </w:rPr>
      </w:pPr>
      <w:r>
        <w:rPr>
          <w:b/>
          <w:i/>
          <w:sz w:val="28"/>
        </w:rPr>
        <w:t xml:space="preserve">                </w:t>
      </w:r>
      <w:r>
        <w:rPr>
          <w:sz w:val="28"/>
        </w:rPr>
        <w:t xml:space="preserve">    </w:t>
      </w:r>
      <w:r>
        <w:rPr>
          <w:sz w:val="28"/>
        </w:rPr>
        <w:t>578 койко-мес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pict>
          <v:shape id="shape_0" fillcolor="white" stroked="f" o:allowincell="f" style="position:absolute;margin-left:69.95pt;margin-top:3.5pt;width:313.45pt;height:41.8pt;mso-wrap-style:none;v-text-anchor:middle" type="_x0000_t136">
            <v:path textpathok="t"/>
            <v:textpath on="t" fitshape="t" string="Санаторий &quot;Сосновая роща&quot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1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14.      Период функционирования, число заездов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</w:t>
      </w:r>
      <w:r>
        <w:rPr>
          <w:sz w:val="28"/>
        </w:rPr>
        <w:t>круглогодичный, 15 заездов по 24 дня, 17 заездов по 21 дню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15.      Длительность лечения или отдыха по путевке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</w:t>
      </w:r>
      <w:r>
        <w:rPr>
          <w:sz w:val="28"/>
        </w:rPr>
        <w:t xml:space="preserve"> </w:t>
      </w:r>
      <w:r>
        <w:rPr>
          <w:sz w:val="28"/>
        </w:rPr>
        <w:t>21, 24 дня.</w:t>
      </w:r>
    </w:p>
    <w:p>
      <w:pPr>
        <w:pStyle w:val="Normal"/>
        <w:numPr>
          <w:ilvl w:val="1"/>
          <w:numId w:val="1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Географическое местонахождение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</w:t>
      </w:r>
      <w:r>
        <w:rPr>
          <w:sz w:val="28"/>
        </w:rPr>
        <w:t xml:space="preserve">   </w:t>
      </w:r>
      <w:r>
        <w:rPr>
          <w:sz w:val="28"/>
        </w:rPr>
        <w:t xml:space="preserve">Санаторий "Сосновая роща" находится на юге Курганской обла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150 километрах от города Кургана и 18 километрах от район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центра с. Звериноголовское на западном берегу озера  Горько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Звериноголовское. Санаторий расположен на границе с Казахстан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в целом ландшафт местности- лесостепной, древесная раститель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ность представлена в основном березой и осиной. Озеро име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дковообразную форму, площадь - 6 кв. километров, бессточно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питание его происходит за счет атмосферных осадков и грунтов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од, глубина в среднем 2,5 м, запасы лечебных грязей составляю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1458300 м3.Берега озера покрыты травянистой степной растительностью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сключение составляет восточный берег, на котором растет посаже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ый еще в Х1Х веке сосновый бор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17.      Климато-природные условия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</w:t>
      </w:r>
      <w:r>
        <w:rPr>
          <w:sz w:val="28"/>
        </w:rPr>
        <w:t>Расположение санатория "Сосновая роща" в глубине континен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пределяет континентальность климата лечебной местности. Лет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еплое, продолжается с первой декады июня по август включитель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и характеризуется небольшим колебанием температур.Самый теплый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месяц лета – июль, средняя температура  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,с устойчиво- яс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годой (до 70% ясных дней), что позволяет максимально использ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вать климатолечение на открытом воздухе. Относительная влажно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оздуха в среднем от 48 до 54 %, средняя скорость ветра от 2,6 д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4,9 м/сек. Зима продолжается с ноября по март, наиболее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холодный месяц – январь, средняя температура воздуха - 17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нежный покров имеет небольшую глубину и в среднем не превы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шает 0,5 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18.      Путь следования.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</w:t>
      </w:r>
      <w:r>
        <w:rPr>
          <w:sz w:val="28"/>
        </w:rPr>
        <w:t>Рейсовым автобусом (3 раза в день) от автовокзала г. Кургана д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анатория "Сосновая роща"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азмещение (площадь корпусов, их этажность, вместимость,</w:t>
      </w:r>
    </w:p>
    <w:p>
      <w:pPr>
        <w:pStyle w:val="Normal"/>
        <w:ind w:left="10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оличество номеров и их оборудование)</w:t>
      </w:r>
    </w:p>
    <w:p>
      <w:pPr>
        <w:pStyle w:val="Heading2"/>
        <w:ind w:left="1050" w:hanging="0"/>
        <w:rPr/>
      </w:pPr>
      <w:r>
        <w:rPr/>
        <w:t xml:space="preserve">        </w:t>
      </w:r>
      <w:r>
        <w:rPr/>
        <w:t>Размещение больных и отдыхающих производится в трех благо-</w:t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строенных корпусах  с централизованным отоплением (котельная</w:t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жидком топливе), водоснабжением и канализаци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f" o:allowincell="f" style="position:absolute;margin-left:93.2pt;margin-top:7.65pt;width:316.4pt;height:38.45pt;mso-wrap-style:none;v-text-anchor:middle" type="_x0000_t136">
            <v:path textpathok="t"/>
            <v:textpath on="t" fitshape="t" string="Санаторий &quot;Сосновая роща&quot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1 корпус – </w:t>
      </w:r>
      <w:r>
        <w:rPr>
          <w:sz w:val="28"/>
        </w:rPr>
        <w:t>трехэтажный, общая площадь 1123 м2,  220 мес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редназначен для размещения детей, отдыхающих в оздоровительн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лагере круглогодичного действия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u w:val="single"/>
        </w:rPr>
        <w:t xml:space="preserve">двухместные комнаты с неполным благоустройством –  </w:t>
      </w:r>
      <w:r>
        <w:rPr>
          <w:sz w:val="28"/>
        </w:rPr>
        <w:t xml:space="preserve">горячая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холодная вода, мебель: деревянные кровати, прикроватные тумбоч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журнальный столик, плательный шкаф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холле на каждом этаже – зона отдыха с телевизором. Туалет и душ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коридоре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 xml:space="preserve">П корпус – </w:t>
      </w:r>
      <w:r>
        <w:rPr>
          <w:sz w:val="28"/>
        </w:rPr>
        <w:t>трехэтажный , общая площадь 1123 м2, 78 мест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u w:val="single"/>
        </w:rPr>
        <w:t>трехкомнатный семейный люкс на 4-х человек –</w:t>
      </w:r>
      <w:r>
        <w:rPr>
          <w:sz w:val="28"/>
        </w:rPr>
        <w:t xml:space="preserve"> 12 мест, горячая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холодная вода, туалет, ванна,  мебель: стенка,  мягкий уголок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елевизор, холодильник, чайный сервиз, на полу – ковровое покрытие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u w:val="single"/>
        </w:rPr>
        <w:t xml:space="preserve">двухкомнатный двухместный люкс с лоджией – </w:t>
      </w:r>
      <w:r>
        <w:rPr>
          <w:sz w:val="28"/>
        </w:rPr>
        <w:t xml:space="preserve">6 мест, горячая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холодная вода, туалет, ванна, мебель: стенка, мягкий уголок, телев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ор, холодильник, чайный сервиз, на полу – ковер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u w:val="single"/>
        </w:rPr>
        <w:t xml:space="preserve">двухкомнатный одноместный номер – </w:t>
      </w:r>
      <w:r>
        <w:rPr>
          <w:sz w:val="28"/>
        </w:rPr>
        <w:t xml:space="preserve"> 3 места, горячая и холодн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ода, туалет, ванная, мебель: импортный спальный гарнитур, мяг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уголок; холодильник, телевизор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u w:val="single"/>
        </w:rPr>
        <w:t>однокомнатный одноместный люкс -</w:t>
      </w:r>
      <w:r>
        <w:rPr>
          <w:sz w:val="28"/>
        </w:rPr>
        <w:t xml:space="preserve">  6 мест, горячая и холодная в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уалет, ванна; мебель: деревянная кровать, кресла, журнальный стол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елевизор, холодильник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u w:val="single"/>
        </w:rPr>
        <w:t xml:space="preserve">двухкомнатный двухместный номер -  </w:t>
      </w:r>
      <w:r>
        <w:rPr>
          <w:sz w:val="28"/>
        </w:rPr>
        <w:t xml:space="preserve">24 места, горячая и холодн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вода, туалет, ванная; мебель: мягкий уголок, деревянные кроват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умбочки; холодильник, телевизор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u w:val="single"/>
        </w:rPr>
        <w:t xml:space="preserve">одноместная комната с благоустройством на две комнаты –  </w:t>
      </w:r>
      <w:r>
        <w:rPr>
          <w:sz w:val="28"/>
        </w:rPr>
        <w:t xml:space="preserve"> 20 мес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меется необходимая мебель, совместный сануз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о П корпусе в холлах на каждом этаже имеется телефон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 xml:space="preserve">Ш корпус – </w:t>
      </w:r>
      <w:r>
        <w:rPr>
          <w:sz w:val="28"/>
        </w:rPr>
        <w:t>пятиэтажный, общая площадь 1835,4 м2, 266 мест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u w:val="single"/>
        </w:rPr>
        <w:t xml:space="preserve">двухместный двухкомнатный люкс – </w:t>
      </w:r>
      <w:r>
        <w:rPr>
          <w:sz w:val="28"/>
        </w:rPr>
        <w:t>10 мест , полное благоустрой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тво, мягкий уголок, деревянные кровати, телевизор, холодильник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u w:val="single"/>
        </w:rPr>
        <w:t xml:space="preserve">одноместная благоустроенная комната </w:t>
      </w:r>
      <w:r>
        <w:rPr>
          <w:sz w:val="28"/>
        </w:rPr>
        <w:t>– 24 места, полное благ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устройство, необходимая мебель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u w:val="single"/>
        </w:rPr>
        <w:t xml:space="preserve">двухместная благоустроенная комната – </w:t>
      </w:r>
      <w:r>
        <w:rPr>
          <w:sz w:val="28"/>
        </w:rPr>
        <w:t xml:space="preserve"> 232 места, полное благ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устройство, необходимая мебел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санатории имеется благоустроенная гостиница на 14 мес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.20.      Пита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толовая для отдыхающих располагается в отдельно стоящем пищ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блоке, имеет три обеденных зала: большой на 330 посадочных мест, </w:t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</w:rPr>
        <w:t xml:space="preserve">                    </w:t>
      </w:r>
      <w:r>
        <w:rPr>
          <w:sz w:val="28"/>
        </w:rPr>
        <w:t>малый – на 150 мест и банкетный на 40 мест.</w:t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f" o:allowincell="f" style="position:absolute;margin-left:99.05pt;margin-top:7.25pt;width:306.35pt;height:38.45pt;mso-wrap-style:none;v-text-anchor:middle" type="_x0000_t136">
            <v:path textpathok="t"/>
            <v:textpath on="t" fitshape="t" string="Санаторий &quot;Сосновая роща&quot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итание четырехразовое (включая полдник), для детей – дополнитель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ный ужин. Меню заказное. Дополнительное питание для больных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ходящихся на лечении в отделении реабилитации пострадавших о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оздействия радиации. По показаниям- диетические столы № 1, 5,9,1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Медицинские услуг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1.      Перечень и объём обязательных медицинских услуг, входящих в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стоимость лечен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рязелечение (общее, местное, внутриполостное) – аппликации,</w:t>
      </w:r>
    </w:p>
    <w:p>
      <w:pPr>
        <w:pStyle w:val="Normal"/>
        <w:ind w:left="1710" w:hanging="0"/>
        <w:rPr>
          <w:sz w:val="28"/>
        </w:rPr>
      </w:pPr>
      <w:r>
        <w:rPr>
          <w:sz w:val="28"/>
        </w:rPr>
        <w:t>гальваническая грязь, грязевые тампон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долечение –  ванны : хлоридно-сульфатно-натриевые с минера-</w:t>
      </w:r>
    </w:p>
    <w:p>
      <w:pPr>
        <w:pStyle w:val="Normal"/>
        <w:ind w:left="1710" w:hanging="0"/>
        <w:rPr>
          <w:sz w:val="28"/>
        </w:rPr>
      </w:pPr>
      <w:r>
        <w:rPr>
          <w:sz w:val="28"/>
        </w:rPr>
        <w:t>лизацией 20 г/л , минерально-жемчужные, хвойные, морские,</w:t>
      </w:r>
    </w:p>
    <w:p>
      <w:pPr>
        <w:pStyle w:val="Normal"/>
        <w:ind w:left="1710" w:hanging="0"/>
        <w:rPr>
          <w:sz w:val="28"/>
        </w:rPr>
      </w:pPr>
      <w:r>
        <w:rPr>
          <w:sz w:val="28"/>
        </w:rPr>
        <w:t>сероводородные, скипидарные;  вихревые ванны (ножные, ручные);</w:t>
      </w:r>
    </w:p>
    <w:p>
      <w:pPr>
        <w:pStyle w:val="Normal"/>
        <w:ind w:left="1710" w:hanging="0"/>
        <w:rPr>
          <w:sz w:val="28"/>
        </w:rPr>
      </w:pPr>
      <w:r>
        <w:rPr>
          <w:sz w:val="28"/>
        </w:rPr>
        <w:t>подводный душ-массаж, душ Шарко, восходящий душ, циркуляр-</w:t>
      </w:r>
    </w:p>
    <w:p>
      <w:pPr>
        <w:pStyle w:val="Normal"/>
        <w:ind w:left="1710" w:hanging="0"/>
        <w:rPr>
          <w:sz w:val="28"/>
        </w:rPr>
      </w:pPr>
      <w:r>
        <w:rPr>
          <w:sz w:val="28"/>
        </w:rPr>
        <w:t>ный душ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изиотерапия – дарсонвализация, индуктотерапия,  диадинамо-</w:t>
      </w:r>
    </w:p>
    <w:p>
      <w:pPr>
        <w:pStyle w:val="Normal"/>
        <w:ind w:left="1710" w:hanging="0"/>
        <w:rPr>
          <w:sz w:val="28"/>
        </w:rPr>
      </w:pPr>
      <w:r>
        <w:rPr>
          <w:sz w:val="28"/>
        </w:rPr>
        <w:t>терапия, УВЧ-терапия, магнитотерапия, ультрозвуковая терапия,</w:t>
      </w:r>
    </w:p>
    <w:p>
      <w:pPr>
        <w:pStyle w:val="Normal"/>
        <w:ind w:left="1710" w:hanging="0"/>
        <w:rPr>
          <w:sz w:val="28"/>
        </w:rPr>
      </w:pPr>
      <w:r>
        <w:rPr>
          <w:sz w:val="28"/>
        </w:rPr>
        <w:t xml:space="preserve">ингаляции (с минеральной водой, лекарственные, масляные), </w:t>
      </w:r>
    </w:p>
    <w:p>
      <w:pPr>
        <w:pStyle w:val="Normal"/>
        <w:ind w:left="1710" w:hanging="0"/>
        <w:rPr>
          <w:sz w:val="28"/>
        </w:rPr>
      </w:pPr>
      <w:r>
        <w:rPr>
          <w:sz w:val="28"/>
        </w:rPr>
        <w:t>гальванизация, лекарственный электрофорез, электросон, УФО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итотерапия (лечение травами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ечебная саун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лечебный массаж ручной и механический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ечебная физкультур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ануальная терап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сихотерап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глорефлексотерап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азеротерап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нъекции и другие манипуляци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убоврачебная помощь (экстренные показания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линико-биохимическая, бактериологическая лаборатори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ентгенологическое обследовани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едикаментозное лечение (витамины, биопрепараты, биостимуля-</w:t>
      </w:r>
    </w:p>
    <w:p>
      <w:pPr>
        <w:pStyle w:val="Normal"/>
        <w:ind w:left="1710" w:hanging="0"/>
        <w:rPr>
          <w:sz w:val="28"/>
        </w:rPr>
      </w:pPr>
      <w:r>
        <w:rPr>
          <w:sz w:val="28"/>
        </w:rPr>
        <w:t>тор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ечебное (диетическое) питани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нсультации врачей-специали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f" o:allowincell="f" style="position:absolute;margin-left:94.05pt;margin-top:3.15pt;width:315.55pt;height:37.65pt;mso-wrap-style:none;v-text-anchor:middle" type="_x0000_t136">
            <v:path textpathok="t"/>
            <v:textpath on="t" fitshape="t" string="Санаторий &quot;Сосновая роща&quot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ые платные медицинские услуг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37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убля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нуальная тера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до 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глоукал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язевые аппликации на десны, на вол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убопротез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зу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56  до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екарственные коктейли с эракон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аня-сау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3.    Противопоказания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все заболевания в острой стадии , хронические заболевания в стадии обострения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острые инфекционные заболевания до окончания срока изоляц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венерические и кожные заболевания в острой или заразной форме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психические заболевания, все формы наркомании и хронический алкоголизм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пилепсия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кахексии любого происхождения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все болезни крови в острой стадии и стадии обострения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злокачественные новообразования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хинококк любой локализац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часто повторяющиеся или обильные кровотечения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беременность всех срок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Лицензия, приложения к лицензии, сертификат (копии прилагаются)</w:t>
      </w:r>
    </w:p>
    <w:p>
      <w:pPr>
        <w:pStyle w:val="Normal"/>
        <w:rPr/>
      </w:pPr>
      <w:r>
        <w:rPr>
          <w:b/>
          <w:i/>
          <w:sz w:val="28"/>
        </w:rPr>
        <w:t xml:space="preserve">              </w:t>
      </w:r>
      <w:r>
        <w:rPr>
          <w:sz w:val="28"/>
        </w:rPr>
        <w:t xml:space="preserve"> </w:t>
      </w:r>
      <w:r>
        <w:rPr>
          <w:sz w:val="28"/>
        </w:rPr>
        <w:t>Лицензия № 50 от 17 июня 1997 года выдана Курганской лицензион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ккредитационной комиссией. Разрешаются следующие виды медицин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й деятельности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терапия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кардиология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неврология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лаборатория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рентгенология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физиотерапия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лечебная физкультура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стоматолог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</w:t>
      </w:r>
      <w:r>
        <w:rPr/>
        <w:t>Решением аккредитационной комиссии от 4 июня 1997 года № 2 санато-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рию "Сосновая роща" присвоена </w:t>
      </w:r>
      <w:r>
        <w:rPr>
          <w:b/>
          <w:sz w:val="28"/>
        </w:rPr>
        <w:t xml:space="preserve">первая </w:t>
      </w:r>
      <w:r>
        <w:rPr>
          <w:sz w:val="28"/>
        </w:rPr>
        <w:t>квалификационная категор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f" o:allowincell="f" style="position:absolute;margin-left:105.75pt;margin-top:3.2pt;width:302.2pt;height:36.8pt;mso-wrap-style:none;v-text-anchor:middle" type="_x0000_t136">
            <v:path textpathok="t"/>
            <v:textpath on="t" fitshape="t" string="Санаторий &quot;Сосновая роща&quot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5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 Характеристика природных лечебны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актор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Название месторождения , тип, физико-химический и газовый состав ,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емпература, спецкомпоненты, наличие минералопроводов, грязехрани-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лищ, регенерационных установок.</w:t>
      </w:r>
    </w:p>
    <w:p>
      <w:pPr>
        <w:pStyle w:val="Normal"/>
        <w:ind w:left="720" w:hanging="0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>Лечебными факторами санатория "Сосновая роща" являются донны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ложения (грязь) озера Горькое-Звериноголовское, рапа, минеральна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да. По результатам детальных грязеразведочных работ, проведенны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делом курортных ресурсов Свердловского НИИ курортологии и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изиотерапии, рапа озера относится к сульфатно-хлоридной натриев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инеральной воде высокой минерализации, донные отложения класси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ицируются как среднеминерализованные сульфидные сапропел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борненского типа. Запасы лечебных грязей озера составляю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25, тыс. тонн. По данным исследований (анализы от 06.96 г.), проведен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ых отделом курортных ресурсов Екатеринбургского медицин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учного центра профилактики и охраны здоровья рабочих промпред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ятий, минерализация воды озера составляет 10,22 г/дм3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основном ионном составе рапы преобладают сульфат- и хлорид ион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катионы натрия, характеризующие тип воды как сульфатно-хлоридны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триевый. Химический состав воды описывается следующей формулой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Cl68SO</w:t>
      </w:r>
      <w:r>
        <w:rPr>
          <w:sz w:val="22"/>
          <w:u w:val="single"/>
          <w:lang w:val="en-US"/>
        </w:rPr>
        <w:t>4</w:t>
      </w:r>
      <w:r>
        <w:rPr>
          <w:sz w:val="28"/>
          <w:u w:val="single"/>
          <w:lang w:val="en-US"/>
        </w:rPr>
        <w:t>22 (HCO</w:t>
      </w:r>
      <w:r>
        <w:rPr>
          <w:sz w:val="22"/>
          <w:u w:val="single"/>
          <w:lang w:val="en-US"/>
        </w:rPr>
        <w:t>3</w:t>
      </w:r>
      <w:r>
        <w:rPr>
          <w:sz w:val="28"/>
          <w:u w:val="single"/>
          <w:lang w:val="en-US"/>
        </w:rPr>
        <w:t>+CO</w:t>
      </w:r>
      <w:r>
        <w:rPr>
          <w:sz w:val="22"/>
          <w:u w:val="single"/>
          <w:lang w:val="en-US"/>
        </w:rPr>
        <w:t>3</w:t>
      </w:r>
      <w:r>
        <w:rPr>
          <w:sz w:val="28"/>
          <w:u w:val="single"/>
          <w:lang w:val="en-US"/>
        </w:rPr>
        <w:t xml:space="preserve">)10    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С</w:t>
      </w:r>
      <w:r>
        <w:rPr>
          <w:sz w:val="22"/>
        </w:rPr>
        <w:t>орг</w:t>
      </w:r>
      <w:r>
        <w:rPr>
          <w:sz w:val="28"/>
          <w:lang w:val="en-US"/>
        </w:rPr>
        <w:t xml:space="preserve"> 0,03117   </w:t>
      </w:r>
      <w:r>
        <w:rPr>
          <w:sz w:val="28"/>
        </w:rPr>
        <w:t>М</w:t>
      </w:r>
      <w:r>
        <w:rPr>
          <w:sz w:val="28"/>
          <w:lang w:val="en-US"/>
        </w:rPr>
        <w:t xml:space="preserve"> </w:t>
      </w:r>
      <w:r>
        <w:rPr>
          <w:sz w:val="22"/>
          <w:lang w:val="en-US"/>
        </w:rPr>
        <w:t>10,2</w:t>
      </w:r>
      <w:r>
        <w:rPr>
          <w:sz w:val="28"/>
          <w:lang w:val="en-US"/>
        </w:rPr>
        <w:t xml:space="preserve">        (Wa+K) 94 Mg5 Ca1                pH 8, 85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Биологически активные компоненты в рапе содержатся в количествах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мг/дм3): бром – 4,80; йод – 0,677; железо – 0,1; мышьяк- 0,016; орто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орная кислота – 33,18; метакремневая кислота – 5,69. В рапе содержится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</w:t>
      </w:r>
      <w:r>
        <w:rPr>
          <w:sz w:val="28"/>
        </w:rPr>
        <w:t>большое количество органических веществ  (С</w:t>
      </w:r>
      <w:r>
        <w:rPr>
          <w:sz w:val="22"/>
        </w:rPr>
        <w:t>орг</w:t>
      </w:r>
      <w:r>
        <w:rPr>
          <w:sz w:val="28"/>
        </w:rPr>
        <w:t>) – 31,17 мг/дм3, в сос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ве которых преобладают спирторастворимые соединения – 22, мг/дм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гумусовые вещества, спиртовые смолы). Микробиологические и сани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рно-бактериологические показатели рапы – удовлетворительные. Сред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сновных изученных групп бактерий преобладают нитрифицирующие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нитрифицирующие, аммонифицирующие, серосодержание и масляно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ислые бактерии (25000 бактерий на 1 мл воды). Клетчаткоразрушающи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актерии в рапе не обнаружены. По результатам санитарно-бактериологи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ских анализов рапы озера число сапрофитных микроорганизмов состав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яет 100 в 1 мл, коли-индекс – 10. Содержание микроэлементов в рап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бладающих токсическим действием или оказывающих влияние на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рганолептические свойства воды показал, что такие элементы как желе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о, кобальт, ванадий, барий, цинк, медь, алюминий, никель, селен, ртуть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хром, марганец, свинец, стронций, уран, мышьяк, литий, фенолы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ториды, полифосфаты, нитраты, нитриты, аммоний, органические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f" o:allowincell="f" style="position:absolute;margin-left:100.75pt;margin-top:2.05pt;width:313.05pt;height:36.75pt;mso-wrap-style:none;v-text-anchor:middle" type="_x0000_t136">
            <v:path textpathok="t"/>
            <v:textpath on="t" fitshape="t" string="Санаторий &quot;Сосновая роща&quot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ещества ( перманганатная и бихроматная окисляемость) – соответству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едельно-допустимым концентрациям для минеральных вод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па озера рекомендована для применения в виде ванн как дополнитель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ый лечебный фактор в общем комплексе бальнеофизиотерапевтическ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цедур при лечении больных с заболеваниями опорно-двигате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ппарата, центральной и периферической нервной систем, сердеч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судистыми заболеваниями и д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гласно проведенных исследований грязь озера Горькое-Звериноголовско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меет влажность 81,03 %, минерализация иловых растворов верхнего горизонта залежи в среднем составляет 13,5 г/дм3. По современной классификации грязевой раствор донных отложений относится к гидр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арбонатно-натриевому типу.  Содержание зольных элементов, составляю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щих основную часть твердой фазы донных отложений, определяется велич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ой 13,49% от нативной (естественной влажности) грязи. Более полови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состава золы приходится на нерастворимый силикатный остаток (7,37%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торый представляет собой конгломерат глинистых и других кремний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держащих минералов, имеющих аллохтонную природу. В твердой фаз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рязи месторождения озера Горькое-Звериноголовское кальциево-магнез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льный скелет составляет 26,58%, глинистый остов – 38,87%, коллоид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мплекс – 26,23%, органическое вещество – 14,13%. Исследования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пределению содержания микроэлементов в иловых растворах грязи озе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зволили сделать вывод, что содержание микроэлементов не превыша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аже таких жестких требований, как ПДК для минеральных питьевых в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ГОСТ 13273-88 "Воды минеральные питьевые лечебные и лечебно-стол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ые" и СаНПиН 4830-88 "Санитарные правила и нормы охраны поверх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од от загрязнения", МЗ, СССР,1988). По макро- и микроэлементно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ставу илы оз.Горькое-Звериноголовское характеризуются как высок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ачественное лечебное гидроминеральное сырьё и рекомендовано к прим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ению в лечебной практике при лечении заболеваний опорно-двигате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ппарата, позвоночника (нетуберкулезного характера), нервной систем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жи, гинекологических: воспалительные заболевания придатков мат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зличной этиологии, бесплодия на почве воспалительных заболев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зработка лечебной грязи в санатории "Сосновая роща" ведется в соотве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твии с технологической схемой эксплуатации месторождения. Добыч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едется вручную черпаками с лодки, затем доставляется в грязехранилищ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лечебных целей грязь подается насосами в реактор для подогрева, где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втоматически температура поддерживается до 42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 Подогретая гряз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акуум-насосом подается в грязевое отделение к кушеткам, отработанная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ливается в емкость для регенерации. Минеральная вода из озера насосам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одается в две ёмкости и нагревается паром до </w:t>
      </w:r>
      <w:r>
        <w:rPr>
          <w:sz w:val="28"/>
          <w:lang w:val="en-US"/>
        </w:rPr>
        <w:t>t</w:t>
      </w:r>
      <w:r>
        <w:rPr>
          <w:sz w:val="28"/>
        </w:rPr>
        <w:t xml:space="preserve"> = 50-7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откуда поступ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т в ванное отделение. Отработанная  рапа из ванн после обработки хлорной</w:t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известью стекает по минералопроводу в озеро.</w:t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f" o:allowincell="f" style="position:absolute;margin-left:88.15pt;margin-top:6.85pt;width:315.6pt;height:35.1pt;mso-wrap-style:none;v-text-anchor:middle" type="_x0000_t136">
            <v:path textpathok="t"/>
            <v:textpath on="t" fitshape="t" string="Санаторий &quot;Сосновая роща&quot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>7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. Характеристика лечебной баз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1.   Описание каждого лечебного отделения, оборудование, занимаема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площадь, виды услуг, оказываемых отделением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   </w:t>
      </w:r>
      <w:r>
        <w:rPr>
          <w:sz w:val="28"/>
          <w:u w:val="single"/>
        </w:rPr>
        <w:t xml:space="preserve">Отделение для лечения заболеваний органов дви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Для лечения больных данной группы развернуто 220 коек. Проводи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лечение больных, страдающих заболеваниями позвоночника: остеохонд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оз, спондилез, деформирующий остеоартроз, ревматодийный артр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следствия переломов костей туловища и конечностей, фибромиози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иалгии, эпикондилиты, стилоидиты. В лечении используется: илов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рязь, хлоридно-натриевые ванны, массаж, физиолечение, лечеб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физкультура, баня-сауна. Для разработки суставов проводятся индивиду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альные занятия ЛФК на тренажерах, закаливающие процедуры, купа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озере, климатолеч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  <w:u w:val="single"/>
        </w:rPr>
        <w:t>Отделение для лечения заболеваний нервной сист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Для лечения больных данной группы развернуто 250 коек. Проводи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лечение больных, страдающих радикулитами, полиневритами, неврит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лицевого, тройничного нервов, последствиями травм центральной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ериферической нервной системы, мигренью любого типа и формы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ибрационной болезнью, последствиями острых нарушений мозг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кровообращения. Из лечебных факторов используется иловая грязь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анны: минеральные, жемчужные, скипидарные; физиолечение, лазер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ерапия, мануальная терапия, иглорефлексотерапия, массаж, лечеб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физкультура групповая и индивидуальная, баня-сауна, фитотерап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  <w:u w:val="single"/>
        </w:rPr>
        <w:t>Отделение для лечения заболеваний органов кровообращ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азвернуто 78 коек для лечения больных, страдающих гипертоничес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ипотонической болезнью, ревматическим поражением сердечно-сосуди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ой системы, ишемической болезнью сердца, кардионеврозами, варикоз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ым расширением вен, тромбофлебитом, облитерирующим эндартери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ом. В отделении организовано круглосуточное дежурство медсестер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в вечернее и ночное время наблюдение за больными осуществля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ежурный врач. Имеется процедурный кабинет, кабинет функциональ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иагностики, проводятся ЭКГ-обследования, проба с физической нагруз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кой, проба Мастера, функциональные пробы, фонокардиограф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Лабораторные методы обследования: холестерин, В-литопротеиды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СЛО, коогулограмма, рентгенологическое обследование. Использую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ледующие виды лечения: хлоридно-натриевые, жемчужные ванны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подводный  душ-массаж, циркулярный душ, кислородотерапия, массаж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физиотерапия, лечебная физкультура, дозированная ходьба, фитоле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  <w:u w:val="single"/>
        </w:rPr>
        <w:t xml:space="preserve">Отделение реабилитации участников ликвидации аварии на      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  <w:u w:val="single"/>
        </w:rPr>
        <w:t xml:space="preserve">Чернобыльской АЭС </w:t>
      </w:r>
      <w:r>
        <w:rPr>
          <w:sz w:val="28"/>
        </w:rPr>
        <w:t xml:space="preserve">на 30 коек.  Наряду с основными лечебными  </w:t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</w:rPr>
        <w:t xml:space="preserve">               </w:t>
      </w:r>
      <w:r>
        <w:rPr>
          <w:sz w:val="28"/>
        </w:rPr>
        <w:t>процедурами проводятся консультации психолога, уролога, широко</w:t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f" o:allowincell="f" style="position:absolute;margin-left:101.55pt;margin-top:5.8pt;width:300.5pt;height:38.45pt;mso-wrap-style:none;v-text-anchor:middle" type="_x0000_t136">
            <v:path textpathok="t"/>
            <v:textpath on="t" fitshape="t" string="Санаторий &quot;Сосновая роща&quot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 xml:space="preserve">используется психотерапия, фитотерапия (иммуностимулирующий чай)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лечебное питание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Лечебное отделение (водогрязелечебница) </w:t>
      </w:r>
      <w:r>
        <w:rPr>
          <w:sz w:val="28"/>
        </w:rPr>
        <w:t>располагается в 2-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этажном здании, соединенном теплым переходом с поликлини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На первом этаже находится грязевое отделение на 25 кушеток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деление гальваногрязи на 7 кушеток, кабинет гидропатии и комна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отдыха. На втором этаже расположено водолечебное отделение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24 ванны, из них для отпуска жемчужных ванн – 2, сероводородных-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3, подводного душа-массажа – 3, вихревые – 2, лечебный душ – 2 , 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внутриполостное орошение – 2 кабины. Пропускная способность грязеле-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чебницы 300 человек, водолечебницы – 500 человек в день.</w:t>
      </w:r>
    </w:p>
    <w:p>
      <w:pPr>
        <w:pStyle w:val="Normal"/>
        <w:ind w:left="990" w:hanging="0"/>
        <w:rPr/>
      </w:pPr>
      <w:r>
        <w:rPr>
          <w:b/>
          <w:sz w:val="28"/>
        </w:rPr>
        <w:t xml:space="preserve">Кабинет физиотерапии – </w:t>
      </w:r>
      <w:r>
        <w:rPr>
          <w:sz w:val="28"/>
        </w:rPr>
        <w:t>оснащен 58 аппаратами, такими как  "Тонус-2"</w:t>
      </w:r>
    </w:p>
    <w:p>
      <w:pPr>
        <w:pStyle w:val="Normal"/>
        <w:ind w:left="990" w:hanging="0"/>
        <w:rPr/>
      </w:pPr>
      <w:r>
        <w:rPr>
          <w:b/>
          <w:sz w:val="28"/>
        </w:rPr>
        <w:t>"</w:t>
      </w:r>
      <w:r>
        <w:rPr>
          <w:sz w:val="28"/>
        </w:rPr>
        <w:t xml:space="preserve">Полюс-1", "Магнитор", Облучатель кварцевый ОРК-21М,  "Искра", </w:t>
      </w:r>
    </w:p>
    <w:p>
      <w:pPr>
        <w:pStyle w:val="Heading4"/>
        <w:ind w:left="990" w:hanging="0"/>
        <w:rPr/>
      </w:pPr>
      <w:r>
        <w:rPr/>
        <w:t>"Луч-58", Аппараты УВЧ, "Ленар", "Электросон", "Амплипульс", "Волна"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УЗТ-1010, кислородная палатка, Интердин и другие. Пропускная способ-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ность кабинета 150 человек в день.</w:t>
      </w:r>
    </w:p>
    <w:p>
      <w:pPr>
        <w:pStyle w:val="Normal"/>
        <w:ind w:left="990" w:hanging="0"/>
        <w:rPr/>
      </w:pPr>
      <w:r>
        <w:rPr>
          <w:b/>
          <w:sz w:val="28"/>
        </w:rPr>
        <w:t xml:space="preserve">Кабинет лазеротерапии – </w:t>
      </w:r>
      <w:r>
        <w:rPr>
          <w:sz w:val="28"/>
        </w:rPr>
        <w:t>оснащен тремя лазерными аппарата, из них</w:t>
      </w:r>
    </w:p>
    <w:p>
      <w:pPr>
        <w:pStyle w:val="Normal"/>
        <w:ind w:left="990" w:hanging="0"/>
        <w:rPr/>
      </w:pPr>
      <w:r>
        <w:rPr>
          <w:sz w:val="28"/>
        </w:rPr>
        <w:t>физиотерапевтических</w:t>
      </w:r>
      <w:r>
        <w:rPr>
          <w:b/>
          <w:sz w:val="28"/>
        </w:rPr>
        <w:t xml:space="preserve"> –</w:t>
      </w:r>
      <w:r>
        <w:rPr>
          <w:sz w:val="28"/>
        </w:rPr>
        <w:t xml:space="preserve"> 2 , стоматологический – 1. До 25 % больных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пользуется услугами кабинета.</w:t>
      </w:r>
    </w:p>
    <w:p>
      <w:pPr>
        <w:pStyle w:val="Normal"/>
        <w:ind w:left="990" w:hanging="0"/>
        <w:rPr/>
      </w:pPr>
      <w:r>
        <w:rPr>
          <w:b/>
          <w:sz w:val="28"/>
        </w:rPr>
        <w:t xml:space="preserve">Кабинет ингаляций – </w:t>
      </w:r>
      <w:r>
        <w:rPr>
          <w:sz w:val="28"/>
        </w:rPr>
        <w:t>10 аппаратов, такие как  АИ-2, ПАИ, УИ-2,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>"Томекс", "Туман", У-2. Пропускная способность 200 человек в день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0 % больных пользуются услугами кабинета.</w:t>
      </w:r>
    </w:p>
    <w:p>
      <w:pPr>
        <w:pStyle w:val="Heading5"/>
        <w:ind w:left="990" w:hanging="0"/>
        <w:rPr/>
      </w:pPr>
      <w:r>
        <w:rPr/>
        <w:t>Палата интенсивной терапии и функциональной диагностик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лужит для оказания экстренной медицинской помощи. Оснаще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ппаратурой для подачи кислорода, электрокардиографом 3-х канальны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электроотсасывателем, дефибриллятором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Кабинет психотерапии </w:t>
      </w:r>
      <w:r>
        <w:rPr>
          <w:sz w:val="28"/>
        </w:rPr>
        <w:t>с элементами музыкотерапии на 36 посещ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день. Сеансы психотерапии и эмоциональной разгрузки проводи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пытный психолог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Большой популярностью у больных пользуется </w:t>
      </w:r>
      <w:r>
        <w:rPr>
          <w:b/>
          <w:sz w:val="28"/>
        </w:rPr>
        <w:t>кабинет мануальной</w: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терапии </w:t>
      </w:r>
      <w:r>
        <w:rPr>
          <w:sz w:val="28"/>
        </w:rPr>
        <w:t>на 20 посещений в день, прием ведет врач-невропатолог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мануалист и </w:t>
      </w:r>
      <w:r>
        <w:rPr>
          <w:b/>
          <w:sz w:val="28"/>
        </w:rPr>
        <w:t xml:space="preserve">кабинет иглотерапии </w:t>
      </w:r>
      <w:r>
        <w:rPr>
          <w:sz w:val="28"/>
        </w:rPr>
        <w:t>на 15 посещений в день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Зубоврачебный кабинет – </w:t>
      </w:r>
      <w:r>
        <w:rPr>
          <w:sz w:val="28"/>
        </w:rPr>
        <w:t>оснащен стоматологической установ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фирмы "Хирана", при лечении применяются современные пломбировоч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ые материалы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Для проведения обследования больных имеются </w:t>
      </w:r>
      <w:r>
        <w:rPr>
          <w:b/>
          <w:sz w:val="28"/>
        </w:rPr>
        <w:t>клиническая, биохими-</w: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ческая и бактериологическая лаборатории </w:t>
      </w:r>
      <w:r>
        <w:rPr>
          <w:sz w:val="28"/>
        </w:rPr>
        <w:t>с возможностями провед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ия полного круглосуточного обследования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i/>
          <w:sz w:val="28"/>
        </w:rPr>
        <w:t>Благодаря широкому использованию природных лечебных фактор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и современных методов физиолечения 98 процентов больных закан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 xml:space="preserve">чивают лечение в санатории с улучшением.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pict>
          <v:shape id="shape_0" fillcolor="white" stroked="f" o:allowincell="f" style="position:absolute;margin-left:95.7pt;margin-top:7.25pt;width:323.95pt;height:38.45pt;mso-wrap-style:none;v-text-anchor:middle" type="_x0000_t136">
            <v:path textpathok="t"/>
            <v:textpath on="t" fitshape="t" string="Санаторий &quot;Сосновая роща&quot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>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 Характеристика пищебло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1. Полная характеристика пищеблока – имеющееся оборудование(в т.ч. дл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приготовления диетпитания), общая степень износа, площади, количе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ство посадочных мест, количество обслуживающего персонала (укомплек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тованность).</w:t>
      </w:r>
    </w:p>
    <w:p>
      <w:pPr>
        <w:pStyle w:val="Normal"/>
        <w:rPr/>
      </w:pPr>
      <w:r>
        <w:rPr>
          <w:b/>
          <w:i/>
          <w:sz w:val="28"/>
        </w:rPr>
        <w:t xml:space="preserve">         </w:t>
      </w:r>
      <w:r>
        <w:rPr>
          <w:sz w:val="28"/>
        </w:rPr>
        <w:t>Пищеблок санатория располагается в отдельно стоящем здании общ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лощадью 1280 м2. Состоит из комплекса помещений (производственны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кладские, служебные, бытовые), имеет три обеденных зала – большой 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30 посадочных мест, малый – на 150 и банкетный – на 40 мест. Расчет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пускная способность обеденных залов – 800 челове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ищеблок полностью оснащен всем необходимым оборудованием для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готовления пищи, в том числе и диетических блюд. </w:t>
      </w:r>
      <w:r>
        <w:rPr>
          <w:i/>
          <w:sz w:val="28"/>
        </w:rPr>
        <w:t>Цех заготовк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овощей</w:t>
      </w:r>
      <w:r>
        <w:rPr>
          <w:sz w:val="28"/>
        </w:rPr>
        <w:t xml:space="preserve">: 2 картофелечистки МОК-16, овощерезка МРО-50-200; </w:t>
      </w:r>
      <w:r>
        <w:rPr>
          <w:i/>
          <w:sz w:val="28"/>
        </w:rPr>
        <w:t>мясной це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электромясорубка МИМ-105, фаршемешалка МС8-150; тестомесильная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машина ТММ-1М, пекарский шкаф ШПЭСМ-3; </w:t>
      </w:r>
      <w:r>
        <w:rPr>
          <w:i/>
          <w:sz w:val="28"/>
        </w:rPr>
        <w:t>варочный цех</w:t>
      </w:r>
      <w:r>
        <w:rPr>
          <w:sz w:val="28"/>
        </w:rPr>
        <w:t>:  2 пли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ЭСМ-4, 2 – ЭП-2М, 5 электрических котлов емкостью 100 до 250 литр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 пекарных электрических шкафа ШПЭСМ-3, машина протирочная МП-800;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моечное отделение :</w:t>
      </w:r>
      <w:r>
        <w:rPr>
          <w:sz w:val="28"/>
        </w:rPr>
        <w:t xml:space="preserve"> машина моечная ММЦ-1000. 3 стационарные холодиль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ые камеры, 2 сборные холодильные камеры, 3 холодильных шкаф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меется овощехранилище. В пищеблоке работает 46человек,штат укомплек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ован полностью. В летний период ведется набор временных рабоч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уководит столовой шеф-повар 6 разря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 Характеристика инфраструктур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10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арковая зона (характеристика, площадь)</w:t>
      </w:r>
    </w:p>
    <w:p>
      <w:pPr>
        <w:pStyle w:val="Heading6"/>
        <w:ind w:left="720" w:hanging="0"/>
        <w:rPr/>
      </w:pPr>
      <w:r>
        <w:rPr/>
        <w:t>Общая площадь парковой зоны санатория 16 гектаров. Основная паркообра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зующая растительность: сосна, ель, береза, карагач, шиповник. Имеютс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орудованные скамейками зоны отдыха, открытая беседка, танцевальна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лощадка с открытой эстрадой.</w:t>
      </w:r>
    </w:p>
    <w:p>
      <w:pPr>
        <w:pStyle w:val="Normal"/>
        <w:numPr>
          <w:ilvl w:val="1"/>
          <w:numId w:val="10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Терренкуры</w:t>
      </w:r>
    </w:p>
    <w:p>
      <w:pPr>
        <w:pStyle w:val="Heading6"/>
        <w:ind w:left="720" w:hanging="0"/>
        <w:rPr/>
      </w:pPr>
      <w:r>
        <w:rPr/>
        <w:t>Для дозированной двигательной активности больные пользуются террен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урами, проложены три маршрута 1,5; 3 и 5 км по парковой зоне и с выхо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ом из нее.</w:t>
      </w:r>
    </w:p>
    <w:p>
      <w:pPr>
        <w:pStyle w:val="Normal"/>
        <w:numPr>
          <w:ilvl w:val="1"/>
          <w:numId w:val="10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одоемы, пляжи ( характеристика, оборудование)</w:t>
      </w:r>
    </w:p>
    <w:p>
      <w:pPr>
        <w:pStyle w:val="Heading6"/>
        <w:ind w:left="720" w:hanging="0"/>
        <w:rPr/>
      </w:pPr>
      <w:r>
        <w:rPr/>
        <w:t>Для проведения климатолечения на берегу озера Горькое имеется оборудо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анный пляж с теневыми навесами, лежаками для отдыха и приема воздуш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ых и солнечных ванн, скамейками, кабинами для переодевания. Установ-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лены щиты, где размещена информация о правилах приема воздушных и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f" o:allowincell="f" style="position:absolute;margin-left:91.5pt;margin-top:5.4pt;width:318.95pt;height:34.25pt;mso-wrap-style:none;v-text-anchor:middle" type="_x0000_t136">
            <v:path textpathok="t"/>
            <v:textpath on="t" fitshape="t" string="Санаторий &quot;Сосновая роща&quot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b/>
          <w:sz w:val="28"/>
        </w:rPr>
        <w:t>1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лнечных ванн, пользования катамаранами, советами отдыхающ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меется зона контроля за кардиологическими больными на 70 мест. Дозир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ание воздушных и солнечных ванн, купания в озере определяется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пециальным таблицам эффективно-эквивалентных температур. В санат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ии имеется метеопункт, который ведет наблюдение за атмосферны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явлениями. Есть пункт проката катамаранов.</w:t>
      </w:r>
    </w:p>
    <w:p>
      <w:pPr>
        <w:pStyle w:val="Normal"/>
        <w:numPr>
          <w:ilvl w:val="1"/>
          <w:numId w:val="10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Культурно-спортивная база (перечень)</w:t>
      </w:r>
    </w:p>
    <w:p>
      <w:pPr>
        <w:pStyle w:val="Heading6"/>
        <w:ind w:left="720" w:hanging="0"/>
        <w:rPr/>
      </w:pPr>
      <w:r>
        <w:rPr/>
        <w:t xml:space="preserve">На территории санатория расположен спортивный городок, где имеетс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лейбольная площадка, теннисный корт. Спортивный комплекс представ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лен двумя залами ЛФК с пропускной способностью 40 человек в час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ренажерным залом.</w:t>
      </w:r>
    </w:p>
    <w:p>
      <w:pPr>
        <w:pStyle w:val="Normal"/>
        <w:numPr>
          <w:ilvl w:val="1"/>
          <w:numId w:val="10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Услуги, предоставляемые на территории</w:t>
      </w:r>
    </w:p>
    <w:p>
      <w:pPr>
        <w:pStyle w:val="Heading6"/>
        <w:ind w:left="720" w:hanging="0"/>
        <w:rPr/>
      </w:pPr>
      <w:r>
        <w:rPr/>
        <w:t>К услугам отдыхающих телефоны-автоматы для междугородных перегово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ров, магазин, 3 бара, кафе, кафетерий в поликлинике,  парикмахерская,  пункт проката спортивного инвентаря, аптечный и книжный лотки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территории имеется платная стоянка для личного автотранспорт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. Характеристика культурно-спортивной базы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аличие клуба, кинозала, танцевального зала, плавательного бассейна, 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ауны, библиотеки (площадь, количество посетителей)</w:t>
      </w:r>
    </w:p>
    <w:p>
      <w:pPr>
        <w:pStyle w:val="Heading6"/>
        <w:ind w:left="720" w:hanging="0"/>
        <w:rPr/>
      </w:pPr>
      <w:r>
        <w:rPr/>
        <w:t>Санаторий располагает Домом культуры площадью 1797 м</w:t>
      </w:r>
      <w:r>
        <w:rPr>
          <w:vertAlign w:val="superscript"/>
        </w:rPr>
        <w:t>2</w:t>
      </w:r>
      <w:r>
        <w:rPr/>
        <w:t xml:space="preserve"> с </w:t>
      </w:r>
      <w:r>
        <w:rPr>
          <w:u w:val="single"/>
        </w:rPr>
        <w:t>киноконцерт</w:t>
      </w:r>
      <w:r>
        <w:rPr/>
        <w:t>-</w:t>
      </w:r>
    </w:p>
    <w:p>
      <w:pPr>
        <w:pStyle w:val="Normal"/>
        <w:ind w:left="720" w:hanging="0"/>
        <w:rPr/>
      </w:pPr>
      <w:r>
        <w:rPr>
          <w:sz w:val="28"/>
          <w:u w:val="single"/>
        </w:rPr>
        <w:t>ным залом</w:t>
      </w:r>
      <w:r>
        <w:rPr>
          <w:sz w:val="28"/>
        </w:rPr>
        <w:t xml:space="preserve"> на 500 мест (2-3 раза в неделю осуществляется показ художест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нных фильмов), в период массовых заездов отдыхающих санатори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сещают артисты Курганского драматического театра, детского театра</w:t>
      </w:r>
    </w:p>
    <w:p>
      <w:pPr>
        <w:pStyle w:val="Normal"/>
        <w:ind w:left="720" w:hanging="0"/>
        <w:rPr/>
      </w:pPr>
      <w:r>
        <w:rPr>
          <w:sz w:val="28"/>
        </w:rPr>
        <w:t xml:space="preserve">"Гулливер", Кустанайского цирка. </w:t>
      </w:r>
      <w:r>
        <w:rPr>
          <w:sz w:val="28"/>
          <w:u w:val="single"/>
        </w:rPr>
        <w:t xml:space="preserve">Видеосалон </w:t>
      </w:r>
      <w:r>
        <w:rPr>
          <w:sz w:val="28"/>
        </w:rPr>
        <w:t>на 20 мест оборудован</w:t>
      </w:r>
    </w:p>
    <w:p>
      <w:pPr>
        <w:pStyle w:val="Normal"/>
        <w:ind w:left="720" w:hanging="0"/>
        <w:rPr/>
      </w:pPr>
      <w:r>
        <w:rPr>
          <w:sz w:val="28"/>
        </w:rPr>
        <w:t xml:space="preserve">новейшей видеотехникой. </w:t>
      </w:r>
      <w:r>
        <w:rPr>
          <w:sz w:val="28"/>
          <w:u w:val="single"/>
        </w:rPr>
        <w:t xml:space="preserve">Конференц-зал </w:t>
      </w:r>
      <w:r>
        <w:rPr>
          <w:sz w:val="28"/>
        </w:rPr>
        <w:t>на 30 мест служит для проведен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тематических вечеров, встреч с творческими работниками. Работает </w:t>
      </w:r>
      <w:r>
        <w:rPr>
          <w:sz w:val="28"/>
          <w:u w:val="single"/>
        </w:rPr>
        <w:t>библио</w:t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  <w:t>тека с читальным залом</w:t>
      </w:r>
      <w:r>
        <w:rPr>
          <w:sz w:val="28"/>
        </w:rPr>
        <w:t xml:space="preserve"> на 70 мест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. Кадровый состав</w:t>
      </w:r>
    </w:p>
    <w:p>
      <w:pPr>
        <w:pStyle w:val="Normal"/>
        <w:numPr>
          <w:ilvl w:val="1"/>
          <w:numId w:val="1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Штатная численность работников по подразделениям</w:t>
      </w:r>
    </w:p>
    <w:p>
      <w:pPr>
        <w:pStyle w:val="Heading7"/>
        <w:ind w:left="780" w:hanging="0"/>
        <w:rPr/>
      </w:pPr>
      <w:r>
        <w:rPr/>
        <w:t>Всего в санатории работает 263 человека, из них 6 врачей, 26 средних меди-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цинских работников, 24 работника аппарата управления, рабочих и служа-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щих 207 человек. На период функционирования детского оздоровительного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лагеря принимаются сезонные работник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9"/>
      <w:numFmt w:val="decimal"/>
      <w:lvlText w:val="%1.%2.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6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9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4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4-02-09T14:36:00Z</cp:lastPrinted>
  <dcterms:modified xsi:type="dcterms:W3CDTF">2009-12-17T04:40:00Z</dcterms:modified>
  <cp:revision>2</cp:revision>
  <dc:subject>Birthday </dc:subject>
  <dc:title>Are You suprised ?</dc:title>
</cp:coreProperties>
</file>