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5.55pt;margin-top:1.8pt;width:336.7pt;height:61.9pt;mso-wrap-style:none;v-text-anchor:middle" type="_x0000_t136">
            <v:path textpathok="t"/>
            <v:textpath on="t" fitshape="t" string="П А С П О Р Т" style="font-family:&quot;Times New Roman&quot;;font-size:54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66.35pt;margin-top:4.9pt;width:113.95pt;height:28.4pt;mso-wrap-style:none;v-text-anchor:middle" type="_x0000_t136">
            <v:path textpathok="t"/>
            <v:textpath on="t" fitshape="t" string="санатория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9.95pt;margin-top:9.3pt;width:316.45pt;height:46pt;mso-wrap-style:none;v-text-anchor:middle" type="_x0000_t136">
            <v:path textpathok="t"/>
            <v:textpath on="t" fitshape="t" string="&quot;Озеро Медвежье&quot;" style="font-family:&quot;Times New Roman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круглогодичного действия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>Местонахождение</w:t>
      </w:r>
      <w:r>
        <w:rPr>
          <w:b/>
          <w:i/>
          <w:sz w:val="32"/>
        </w:rPr>
        <w:t>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41660, Курганская область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Петуховский район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санаторий "Озеро Медвежье"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</w:rPr>
      </w:pPr>
      <w:r>
        <w:rPr>
          <w:b/>
          <w:sz w:val="32"/>
        </w:rPr>
        <w:t>Общие свед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ирменное наименование</w:t>
      </w:r>
    </w:p>
    <w:p>
      <w:pPr>
        <w:pStyle w:val="Heading1"/>
        <w:ind w:left="720" w:hanging="0"/>
        <w:rPr/>
      </w:pPr>
      <w:r>
        <w:rPr/>
        <w:t xml:space="preserve"> </w:t>
      </w:r>
      <w:r>
        <w:rPr/>
        <w:t>Филиал областного государственного унитарного  предприятия ОГУП «Курорты Зауралья» "Санаторий "Озеро Медвежье"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Лечебный профиль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sz w:val="28"/>
        </w:rPr>
        <w:t>Болезни органов пищеварения, нервной и костно-мышечной системы болезни уха, горла и носа, болезни периферических сосудов,  гинекологические болезни, болезни кожи, специализированное   отделение по долечиванию больных, перенесших операции по поводу язвенной болезни желудка, двенадцатиперстной кишки, удаление желчного пузыря; долечивание больных с нарушением мозгового кровообращения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правленность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>Для взрослых, родителей с детьми, детский оздоровительный лагер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круглогодичного действия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онно-правовая форм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>Филиал областного государственного унитарного предприятия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орма собственности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8"/>
        </w:rPr>
        <w:t>Собственность государственная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хождение в состав санаторно-курортного объединения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 xml:space="preserve">Входит в состав Областного государственного унитарного </w:t>
      </w:r>
    </w:p>
    <w:p>
      <w:pPr>
        <w:pStyle w:val="Heading2"/>
        <w:rPr/>
      </w:pPr>
      <w:r>
        <w:rPr/>
        <w:t xml:space="preserve">                     </w:t>
      </w:r>
      <w:r>
        <w:rPr/>
        <w:t>предприятия «Курорты Зауралья»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ата государственной регистрации</w:t>
      </w:r>
    </w:p>
    <w:p>
      <w:pPr>
        <w:pStyle w:val="Heading2"/>
        <w:rPr/>
      </w:pPr>
      <w:r>
        <w:rPr/>
        <w:t xml:space="preserve">                     </w:t>
      </w:r>
      <w:r>
        <w:rPr/>
        <w:t xml:space="preserve">Зарегистрирован Администрацией Петуховского района Курган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бласти 22 июня 1999 года, постановление № 15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Свидетельство № 10, серия К-99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Юридический адрес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>641660, Курганская область, Петуховский район, пос.Озеро Медвежье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9.    Построен по проекту, реконструирован, приспособлен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</w:t>
      </w:r>
      <w:r>
        <w:rPr>
          <w:sz w:val="28"/>
        </w:rPr>
        <w:t xml:space="preserve">Построен по проекту Уральского филиала проектного институ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"Курортпроект" г. Челябинск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10.  Год полного ввода в эксплуатацию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1925 год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ата реконструкции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1995 год</w:t>
      </w:r>
    </w:p>
    <w:p>
      <w:pPr>
        <w:pStyle w:val="Normal"/>
        <w:numPr>
          <w:ilvl w:val="2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тепень износа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23 процент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орма землепользования, дата и номер решения, кем выдано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Земельный участок предоставлен в бессрочное пользование на основ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ии государственного акта А-1 № 237484 от 25 декабря 1979 года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лощадь земельного участка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>7525 га</w:t>
      </w:r>
      <w:r>
        <w:rPr>
          <w:b/>
          <w:i/>
          <w:sz w:val="28"/>
        </w:rPr>
        <w:t xml:space="preserve"> 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местимость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sz w:val="28"/>
        </w:rPr>
        <w:t>круглогодовая 310 койко-ме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етняя  450 койко-ме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pict>
          <v:shape id="shape_0" fillcolor="white" stroked="f" o:allowincell="f" style="position:absolute;margin-left:84.3pt;margin-top:4.5pt;width:318.1pt;height:36.15pt;mso-wrap-style:none;v-text-anchor:middle" type="_x0000_t136">
            <v:path textpathok="t"/>
            <v:textpath on="t" fitshape="t" string="Санаторий &quot;Озеро Медвежье&quot;" style="font-family:&quot;Arial&quot;;font-size:1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1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ериод функционирования, число заездов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</w:t>
      </w:r>
      <w:r>
        <w:rPr>
          <w:sz w:val="28"/>
        </w:rPr>
        <w:t xml:space="preserve">  </w:t>
      </w:r>
      <w:r>
        <w:rPr>
          <w:sz w:val="28"/>
        </w:rPr>
        <w:t>круглогодичный, 15 заездов по 24 дня, 17 заездов по 21 дню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Длительность лечения или отдыха по путевке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</w:t>
      </w:r>
      <w:r>
        <w:rPr>
          <w:sz w:val="28"/>
        </w:rPr>
        <w:t>21, 24 дня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Географическое местонахождение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</w:t>
      </w:r>
      <w:r>
        <w:rPr>
          <w:sz w:val="28"/>
        </w:rPr>
        <w:t xml:space="preserve">Санаторий располагается на северо-западном берегу озера Медвежь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высоте 120-130 метров над уровнем моря, в 20 км севернее райо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ного центра город Петухово. Петуховский район является сам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восточным районом Курганской области, административ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расположен в 180 км от города Курга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Озеро Медвежье – большой водоем овальной формы площад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7740 га, периметр озера 60 км. Цепью из шести островов оно дел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а два озера: Большое и Малое Медвежье. Глубина озера 0,2-1,2 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ельеф дна спокойный. Дно озера покрыто иловой лечебной грязью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пасы которой составляют 14 млн.куб.метров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лимато-природные условия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sz w:val="28"/>
        </w:rPr>
        <w:t xml:space="preserve"> </w:t>
      </w:r>
      <w:r>
        <w:rPr>
          <w:sz w:val="28"/>
        </w:rPr>
        <w:t>Санаторий "Озеро Медвежье" расположен в центральной части поя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умеренных широт, что является основным фактором, определяющ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рко выраженный континентальный климат. На формирование клим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та влияет большая удаленность от океана и незащищенность террит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рии от проникновения воздушных масс различного происхожд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ак холодных арктических с Карского моря, так и теплых из степ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азахстана. Среднегодовое количество осадков составляет 350 мм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з них на лето приходится 50%. Четко выражены времена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Лето начинается в первой половине июня и продолжается до конц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августа. Самый теплый месяц – июль, средняя температура составляет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около  +20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.  В летний период преобладает ясная пог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относительная влажность воздуха колеблется от 4 до 54 %.  Зим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лится от 4,5 до 5 месяцев. Устойчивый снежный покров устанавлив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ется в ноябре месяце. Наиболее сильные морозы наблюдаются 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январе и феврале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уть следования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</w:t>
      </w:r>
      <w:r>
        <w:rPr>
          <w:sz w:val="28"/>
        </w:rPr>
        <w:t xml:space="preserve">Поездом до станции Петухово Южно-Уральской железной дорог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алее рейсовым автобусом до санатория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Размещение (площадь корпусов, их этажность, вместимость, </w:t>
      </w:r>
    </w:p>
    <w:p>
      <w:pPr>
        <w:pStyle w:val="Normal"/>
        <w:ind w:left="915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оличество номеров и их оборудование)</w:t>
      </w:r>
    </w:p>
    <w:p>
      <w:pPr>
        <w:pStyle w:val="Normal"/>
        <w:ind w:left="915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змещение больных и </w:t>
      </w:r>
      <w:r>
        <w:rPr>
          <w:b/>
          <w:i/>
          <w:sz w:val="28"/>
        </w:rPr>
        <w:t xml:space="preserve"> </w:t>
      </w:r>
      <w:r>
        <w:rPr>
          <w:sz w:val="28"/>
        </w:rPr>
        <w:t>отдыхающих производится в пяти благоустро-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нных корпусах с централизованным отоплением (котельная на твер-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м топливе),  водоснабжением и канализацией.</w:t>
      </w:r>
    </w:p>
    <w:p>
      <w:pPr>
        <w:pStyle w:val="Normal"/>
        <w:ind w:left="91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81.85pt;margin-top:10.35pt;width:332.2pt;height:30.1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 корпус</w:t>
      </w:r>
      <w:r>
        <w:rPr>
          <w:sz w:val="28"/>
        </w:rPr>
        <w:t xml:space="preserve"> – трехэтажный, общая площадь 1517, м2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двухместные двухкомнатные люксы </w:t>
      </w:r>
      <w:r>
        <w:rPr>
          <w:sz w:val="28"/>
        </w:rPr>
        <w:t xml:space="preserve"> - со всеми удобствами (горячая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холодная вода, туалет, душ, импортная мебель: спальный гарнитур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енка, мягкий уголок, холодильник, телевизор, чайный сервиз, стол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е принадлежности)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двухместные двухкомнатные полулюксы </w:t>
      </w:r>
      <w:r>
        <w:rPr>
          <w:sz w:val="28"/>
        </w:rPr>
        <w:t xml:space="preserve"> - со всеми удобств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горячая и холодная вода, туалет, душ, мебель: деревянные кроват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ягкий уголок, холодильник, телевизор)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одноместные благоустроенные комнаты </w:t>
      </w:r>
      <w:r>
        <w:rPr>
          <w:sz w:val="28"/>
        </w:rPr>
        <w:t>– горячая и холодная вод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уалет, душ, деревянная кровать, прикроватная тумбочка, стол, телев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зор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П корпус – </w:t>
      </w:r>
      <w:r>
        <w:rPr>
          <w:sz w:val="28"/>
        </w:rPr>
        <w:t>"Детский" четырехэтажный,  предназначен для размещ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ия родителей с детьми.  Общая площадь 1536 м2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двухместные благоустроенные комнаты</w:t>
      </w:r>
      <w:r>
        <w:rPr>
          <w:sz w:val="28"/>
        </w:rPr>
        <w:t xml:space="preserve"> – горячая и холодная в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уалет, деревянные кровати, тумбочки, сто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уш в коридоре, телевизор в хол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корпусе оборудована детская комната, в которой постоянно прису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твует воспитатель, имеются различные игрушки, телевизор и виде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агнитофон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Ш корпус – </w:t>
      </w:r>
      <w:r>
        <w:rPr>
          <w:sz w:val="28"/>
        </w:rPr>
        <w:t>четырехэтажный, общая площадь 846 м2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двухместные благоустроенные комнаты</w:t>
      </w:r>
      <w:r>
        <w:rPr>
          <w:sz w:val="28"/>
        </w:rPr>
        <w:t xml:space="preserve"> – горячая и холодная вод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уалет, душ, деревянные кровати, тумбочки, стол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1У корпус - </w:t>
      </w:r>
      <w:r>
        <w:rPr>
          <w:sz w:val="28"/>
        </w:rPr>
        <w:t xml:space="preserve"> пятиэтажный, общая площадь 2233 м2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>Двухместные и одноместные комнаты со всеми удобствами,</w:t>
      </w:r>
      <w:r>
        <w:rPr>
          <w:sz w:val="28"/>
        </w:rPr>
        <w:t xml:space="preserve"> имее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лоджия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 xml:space="preserve">У корпус – </w:t>
      </w:r>
      <w:r>
        <w:rPr>
          <w:sz w:val="28"/>
        </w:rPr>
        <w:t>служит для размещения детей, отдыхающих в оздоров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ельном лагере круглогодичного действия, общая площадь 1233,7 м2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двух,трехместные комнаты </w:t>
      </w:r>
      <w:r>
        <w:rPr>
          <w:sz w:val="28"/>
        </w:rPr>
        <w:t xml:space="preserve">– туалет, необходимая мебель,  душ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телевизор в коридоре на каждом этаже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Питание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                   </w:t>
      </w:r>
      <w:r>
        <w:rPr>
          <w:sz w:val="28"/>
        </w:rPr>
        <w:t xml:space="preserve">Столовая для отдыхающих имеет шесть небольших  уютных залов 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70 посадочных мест. Отдельный зал для больных с заболевания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желудочно-кишечного тракта (диетические столы № 1,2,5,9,10, 15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Дополнительное питание для больных, находящихся на лечении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делении реабилитации пострадавших от воздействия радиац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итание четырехразовое (включая полдник), для детей – дополните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ный ужин. Меню заказное.    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ети, находящиеся на отдыхе в оздоровительном лагере, питаются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отдельно от взрослых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pict>
          <v:shape id="shape_0" fillcolor="white" stroked="f" o:allowincell="f" style="position:absolute;margin-left:81.85pt;margin-top:7.2pt;width:332.2pt;height:36.8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. Медицинские услуг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2.1. Перечень и объем обязательных медицинских услуг, включаемых 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  <w:r>
        <w:rPr>
          <w:b/>
          <w:i/>
          <w:sz w:val="28"/>
        </w:rPr>
        <w:t>стоимость путевки</w:t>
      </w:r>
    </w:p>
    <w:p>
      <w:pPr>
        <w:pStyle w:val="Heading2"/>
        <w:numPr>
          <w:ilvl w:val="0"/>
          <w:numId w:val="6"/>
        </w:numPr>
        <w:rPr/>
      </w:pPr>
      <w:r>
        <w:rPr/>
        <w:t>Грязелечение (общее, местное, внутриполостное) – аппликации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сероводородно-углекислогрязевые ванны, гальваническая грязь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ректальные, вагинальные тампоны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одолечение – пустырниковые, хвойные, рапные ванны, подводный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 xml:space="preserve">душ-массаж, подводно-горизонтальное вытяжение по Киселеву, 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ректальные, вагинальные орошения кишечника по Ленском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ечение минеральной водой – питье, промывание желудка, микро-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клизмы, кишечные орошени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зиотерапия (дарсонвализация, индуктотерапия)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диадинамотерапия, УВЧ-терапия, магнитотерапия, ультрозвуковая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терапия, ингаляции, гальванизация, лекарственный электрофорез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электросон, УФО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Фитолеч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ечебное (диетическое питание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умысолечение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ечебный массаж ручной или механический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ечебная физкультур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азеропунктура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ляная шахта ( спелеотерапия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ъекции и другие манипуляци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Зубоврачебная помощь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линико-биохимическая лаборатор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сультации врачей-специалистов (терапевт, невропатолог, уролог,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гинеколог, психотерапевт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ишечные процедуры, зондирование желудочное, электрогастро-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граф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инекологические процедур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едикаментозное лечение (витамины, биопрепараты, биостимулято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5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pict>
          <v:shape id="shape_0" fillcolor="white" stroked="f" o:allowincell="f" style="position:absolute;margin-left:81.85pt;margin-top:10.75pt;width:332.2pt;height:28.4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2. Дополнительные платные медицинские услуг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2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рубля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Грязевые аппл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Рапная в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Зубопротез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зу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5 до 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Спелеотерапия (соляная шах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Ручной масс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един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Подводный душ-масс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роцед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</w:rPr>
            </w:pPr>
            <w:r>
              <w:rPr>
                <w:sz w:val="28"/>
              </w:rPr>
              <w:t>Лечебно-косметически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3. Противопоказания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все заболевания в острой стадии, хронические заболевания в стадии </w:t>
      </w:r>
    </w:p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обострения и осложненные острыми гнойными процессами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туберкулез любой локализации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стрые инфекционные болезни до окончания срока изоляции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енерические и кожные заболевания в острой и заразной стадиях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злокачественные новообразова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кахексии любого происхожде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все болезни крови в острой стадии и стадии обострения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психические заболевания, все формы наркомании и хронический </w:t>
      </w:r>
    </w:p>
    <w:p>
      <w:pPr>
        <w:pStyle w:val="Normal"/>
        <w:ind w:left="1560" w:hanging="0"/>
        <w:rPr>
          <w:b/>
          <w:b/>
          <w:sz w:val="24"/>
        </w:rPr>
      </w:pPr>
      <w:r>
        <w:rPr>
          <w:b/>
          <w:sz w:val="24"/>
        </w:rPr>
        <w:t>алкоголизм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эпилепсия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больные, не способные к самостоятельному передвижению и самообслуживанию, принимаются только с сопровождающими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4. Лицензия, приложения к лицензии, сертификат (копии прилагаются)</w:t>
      </w:r>
    </w:p>
    <w:p>
      <w:pPr>
        <w:pStyle w:val="Heading2"/>
        <w:rPr/>
      </w:pPr>
      <w:r>
        <w:rPr/>
        <w:t xml:space="preserve">                  </w:t>
      </w:r>
      <w:r>
        <w:rPr/>
        <w:t>Лицензия № 933451 от 04 апреля 2003 года, выдана Управлением здравоохранения Курган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зрешаются следующие виды деятельност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8"/>
        </w:rPr>
        <w:t>терапия                                         гастроэнтерология с реабилитацией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8"/>
        </w:rPr>
        <w:t>акушерство и гинекология       лечебная физкультура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неврология                                   иглорефлексотерап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педиатрия                                     апитерап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физиотерапия                              стоматология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фитотерапия                                косметология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рофпатология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81.85pt;margin-top:8pt;width:332.2pt;height:36.75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Характеристика природных лечебных фа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Название месторождения ,тип, физико-химический и газовый состав,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емпература, спецкомпоненты, наличие минералопроводов, грязехранилищ, регенерационных установок</w:t>
      </w:r>
    </w:p>
    <w:p>
      <w:pPr>
        <w:pStyle w:val="TextBodyIndent"/>
        <w:rPr/>
      </w:pPr>
      <w:r>
        <w:rPr/>
        <w:t xml:space="preserve">       </w:t>
      </w:r>
      <w:r>
        <w:rPr/>
        <w:t>Рапа озера Медвежье представляет собой маслянистую жидкость с красновато-бурым оттенком, горько-соленая на вкус с характерным запахом (хлорно-бромным). Минерализация озерной рапы колеблется от 80 г/л (весной) до 358 г/л (летом). Химический состав рапы  хлоридно-магниево- натриевый, характеризуется следующей формулой:</w:t>
      </w:r>
    </w:p>
    <w:p>
      <w:pPr>
        <w:pStyle w:val="TextBodyIndent"/>
        <w:rPr>
          <w:lang w:val="en-US"/>
        </w:rPr>
      </w:pPr>
      <w:r>
        <w:rPr/>
        <w:t xml:space="preserve">                                </w:t>
      </w:r>
      <w:r>
        <w:rPr>
          <w:u w:val="single"/>
          <w:lang w:val="en-US"/>
        </w:rPr>
        <w:t>Cl 85  SO</w:t>
      </w:r>
      <w:r>
        <w:rPr>
          <w:sz w:val="22"/>
          <w:u w:val="single"/>
          <w:lang w:val="en-US"/>
        </w:rPr>
        <w:t xml:space="preserve">4 </w:t>
      </w:r>
      <w:r>
        <w:rPr>
          <w:u w:val="single"/>
          <w:lang w:val="en-US"/>
        </w:rPr>
        <w:t xml:space="preserve">15  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     </w:t>
      </w:r>
      <w:r>
        <w:rPr>
          <w:b/>
          <w:sz w:val="28"/>
          <w:lang w:val="en-US"/>
        </w:rPr>
        <w:t xml:space="preserve">                   </w:t>
      </w:r>
      <w:r>
        <w:rPr>
          <w:sz w:val="28"/>
        </w:rPr>
        <w:t>М</w:t>
      </w:r>
      <w:r>
        <w:rPr>
          <w:sz w:val="22"/>
          <w:lang w:val="en-US"/>
        </w:rPr>
        <w:t xml:space="preserve">280    </w:t>
      </w:r>
      <w:r>
        <w:rPr>
          <w:sz w:val="28"/>
          <w:lang w:val="en-US"/>
        </w:rPr>
        <w:t xml:space="preserve">(Na+K) 69 </w:t>
      </w:r>
      <w:r>
        <w:rPr>
          <w:sz w:val="28"/>
        </w:rPr>
        <w:t>М</w:t>
      </w:r>
      <w:r>
        <w:rPr>
          <w:sz w:val="28"/>
          <w:lang w:val="en-US"/>
        </w:rPr>
        <w:t>q31         pH- 7,5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</w:rPr>
        <w:t>Фауна и флора озера представлена тремя видами ультрагалинных организ-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ов – подвижными одноклеточными водорослями  </w:t>
      </w:r>
      <w:r>
        <w:rPr>
          <w:sz w:val="28"/>
          <w:lang w:val="en-US"/>
        </w:rPr>
        <w:t>Dunaliella</w:t>
      </w:r>
      <w:r>
        <w:rPr>
          <w:sz w:val="28"/>
        </w:rPr>
        <w:t xml:space="preserve"> </w:t>
      </w:r>
      <w:r>
        <w:rPr>
          <w:sz w:val="28"/>
          <w:lang w:val="en-US"/>
        </w:rPr>
        <w:t>Saliha</w:t>
      </w:r>
      <w:r>
        <w:rPr>
          <w:sz w:val="28"/>
        </w:rPr>
        <w:t xml:space="preserve"> 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 xml:space="preserve">Asteramonas gracilis  и вислоухим рачком  Artemia Salina. </w:t>
      </w:r>
      <w:r>
        <w:rPr>
          <w:sz w:val="28"/>
        </w:rPr>
        <w:t>Указанные организ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мы развиваются в огромных количествах в толще рапы, придавая ей в лет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иод красноватую окрас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Грязь озера Медвежье представляет собой донные отложения ил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льфидных грязей черного цвета, однородных, пластичных, с запах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ероводорода. Общие запасы лечебных грязей озера Медвежье составляю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4 млн.407 тыс. м3 при средней мощности залежи 0,4 м , что позво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нести это месторождение к очень большим. Объёмный вес грязи составл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,38 г/см3, влажность колеблется от 55,9 до 63,6%. Засоренность грязей части-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цами размером более 0,25 мм незначительная – 1,14%. Значение </w:t>
      </w:r>
      <w:r>
        <w:rPr>
          <w:sz w:val="28"/>
          <w:lang w:val="en-US"/>
        </w:rPr>
        <w:t xml:space="preserve">pH- </w:t>
      </w:r>
      <w:r>
        <w:rPr>
          <w:sz w:val="28"/>
        </w:rPr>
        <w:t>6,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держание сульфидов железа составляет 180 мг на 100 г ила (0,18%)., минер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лизация грязевого раствора 241,9 г/л. Согласно проекту ГОСТа на лечебны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рязи, принятому в центральном НИИ курортологии и физиотерапии, верх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оризонт илов черного цвета  по своим свойствам отнесен к соленасыщенны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реднесульфидным иловым грязям. По составу твердой фазы лечебные гряз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зера Медвежье являются силикатными; на кристаллический остов, состоя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еимущественно из силикатных частиц, приходится около 50% сух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ещества грязей. Карбонаты кальция и магния присутствуют в незначи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личествах ( до 4% на сырую грязь), содержание гипса 3,5 – 5,7%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гидрофильный коллоидный комплекс, состоящий из сложных неорганиче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их  и органо-минеральных соединений, входят силикатные частицы размеро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енее 0,001 мм – 3,8 – 4,0%, органические вещества 1,8-2,2%, поглощающ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оны 0,9-3,1 % (на сырую грязь) и другие компонен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ормула химического состава грязевого раствора: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/>
        </w:rPr>
        <w:t>Cl 86 SO</w:t>
      </w:r>
      <w:r>
        <w:rPr>
          <w:sz w:val="22"/>
          <w:u w:val="single"/>
          <w:lang w:val="en-US"/>
        </w:rPr>
        <w:t>4</w:t>
      </w:r>
      <w:r>
        <w:rPr>
          <w:sz w:val="28"/>
          <w:u w:val="single"/>
          <w:lang w:val="en-US"/>
        </w:rPr>
        <w:t xml:space="preserve"> 1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</w:t>
      </w:r>
      <w:r>
        <w:rPr>
          <w:sz w:val="28"/>
          <w:lang w:val="en-US"/>
        </w:rPr>
        <w:t>M 234   (Na+K) 65 Mg 35      pH -  7,1</w:t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81.85pt;margin-top:5.1pt;width:332.2pt;height:36.8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8"/>
        </w:rPr>
        <w:t>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Минеральная вода </w:t>
      </w:r>
      <w:r>
        <w:rPr>
          <w:b/>
          <w:sz w:val="28"/>
        </w:rPr>
        <w:t xml:space="preserve">"Медвежье-11" </w:t>
      </w:r>
      <w:r>
        <w:rPr>
          <w:sz w:val="28"/>
        </w:rPr>
        <w:t>средней минерализации (М – 6,2 г/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ыведены на территории санатория скважиной №11 из олигоцено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есков с глубины 110-130 м.  Водоносный горизонт обладает напор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ебит скважины составляет 0,45 л/сек. В воде содержится до 12,6 мг/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железа и до 15мг/л брома. В составе растворенного газа преобладают азот и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метан. При самоизливе температура воды 10-1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принудительной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откачке - 1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Heading4"/>
        <w:rPr/>
      </w:pPr>
      <w:r>
        <w:rPr/>
        <w:t xml:space="preserve">Показания к применению минеральной лечебной воды </w:t>
      </w:r>
    </w:p>
    <w:p>
      <w:pPr>
        <w:pStyle w:val="Heading4"/>
        <w:rPr/>
      </w:pPr>
      <w:r>
        <w:rPr/>
        <w:t>"Медвежье-11"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Хронические гастриты с нормальной, пониженной и  повышенной секреторной</w:t>
      </w:r>
    </w:p>
    <w:p>
      <w:pPr>
        <w:pStyle w:val="Normal"/>
        <w:ind w:left="1500" w:hanging="0"/>
        <w:rPr>
          <w:i/>
          <w:i/>
          <w:sz w:val="24"/>
        </w:rPr>
      </w:pPr>
      <w:r>
        <w:rPr>
          <w:i/>
          <w:sz w:val="24"/>
        </w:rPr>
        <w:t>функцией желудка.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Хронические колиты и энтероколиты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i/>
          <w:sz w:val="24"/>
        </w:rPr>
        <w:t>Хронические заболевания печени и желчевыводящих путей:</w:t>
      </w:r>
    </w:p>
    <w:p>
      <w:pPr>
        <w:pStyle w:val="Normal"/>
        <w:ind w:left="1500" w:hanging="0"/>
        <w:rPr>
          <w:i/>
          <w:i/>
          <w:sz w:val="24"/>
        </w:rPr>
      </w:pPr>
      <w:r>
        <w:rPr>
          <w:i/>
          <w:sz w:val="24"/>
        </w:rPr>
        <w:t>(гепатиты, холециститы, ангиохолиты различной этиологии без склонности</w:t>
      </w:r>
    </w:p>
    <w:p>
      <w:pPr>
        <w:pStyle w:val="Normal"/>
        <w:ind w:left="1500" w:hanging="0"/>
        <w:rPr>
          <w:i/>
          <w:i/>
          <w:sz w:val="24"/>
        </w:rPr>
      </w:pPr>
      <w:r>
        <w:rPr>
          <w:i/>
          <w:sz w:val="24"/>
        </w:rPr>
        <w:t>к частым обострениям, холецистит калькулезный, за исключением форм, осложненных  инфекциями и частыми обострениями, а также требующих оперативного вмешательства. Постхолецистэктомический синдром.</w:t>
      </w:r>
    </w:p>
    <w:p>
      <w:pPr>
        <w:pStyle w:val="Normal"/>
        <w:numPr>
          <w:ilvl w:val="0"/>
          <w:numId w:val="9"/>
        </w:numPr>
        <w:rPr>
          <w:i/>
          <w:i/>
          <w:sz w:val="24"/>
        </w:rPr>
      </w:pPr>
      <w:r>
        <w:rPr>
          <w:i/>
          <w:sz w:val="24"/>
        </w:rPr>
        <w:t>Хронические панкреатиты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i/>
          <w:sz w:val="24"/>
        </w:rPr>
        <w:t>Болезни обмена веществ: сахарный диабет, ожирение, подагра, мочекислый диатез, оксалатурия, фосфатурия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i/>
          <w:sz w:val="24"/>
        </w:rPr>
        <w:t>Хронические заболевания мочевыводящих пут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догрязелечебница санатория имеет два отделения: грязевое и бальне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логическое. Рапа из озера подается насосом по водопроводу в ван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тделение. Насосная для забора рапы из озера расположена на дерев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стакаде в 40 м от берега. Сначала рапа поступает в баки-накопител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(два по 4,3 м3), находящиеся на чердаке водогрязелечебницы, затем сам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теком подается к ваннам. Добыча грязи ведется вручную, специальным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черпаками загружается в баржу, насосом подается по трубопроводу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грязехранилище, расположенное в 100 м от берега. В грязехранилищ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аходятся 6 бассейнов, ёмкостью по 50 тонн каждый, насосами грязь по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ется в бункер грязелечебницы, откуда поступает к кушеткам. Лечебная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рязь используется однократно, после применения сбрасывается в озер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иже грязезаб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Характеристика лечебной базы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писание каждого лечебного отделения, оборудование (общая степень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износа), занимаемая площадь, виды услуг, оказываемых отделением.</w:t>
      </w:r>
    </w:p>
    <w:p>
      <w:pPr>
        <w:pStyle w:val="Normal"/>
        <w:ind w:left="720" w:hanging="0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u w:val="single"/>
        </w:rPr>
        <w:t>1. Отделение для лечения заболеваний органов пищеварени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лечения больных этой группы развернуто110 коек. Лечебные комплекс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ключают ЛФК, диетическое питание (диеты № 1,2,5).  Фитотерапия – отвары трав  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white" stroked="f" o:allowincell="f" style="position:absolute;margin-left:81.85pt;margin-top:4.9pt;width:332.2pt;height:31.75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 50 мл за 15 минут до еды (сборы 1,2,3) 3 раза в день. Минеральная в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"Медвежье-11" по 50-200 мл за 30-40 минут до еды. Температурный режи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оды зависит от состояния моторно-эвакуаторной функции  желудочно-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кишечного тракта и колеблется от 28 до 4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При дискинезии  желчевы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ящих путей интрадуоденальное промывание минеральной водой, фурацил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м на курс 3-4 процедуры. Промывание желудка минеральной водой пр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явлениях диспепсии 1-3 на курс. Кишечные орошения рапой в разведении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:6 36-3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по методике Ленского  2-3 на курс. Микроклизмы с минеральной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дой "Медвежье-11"  </w:t>
      </w:r>
      <w:r>
        <w:rPr>
          <w:sz w:val="28"/>
          <w:lang w:val="en-US"/>
        </w:rPr>
        <w:t>t</w:t>
      </w:r>
      <w:r>
        <w:rPr>
          <w:sz w:val="28"/>
        </w:rPr>
        <w:t xml:space="preserve"> 3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100 мл, № 10 с отваром трав (сбор № 3)- 3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00 мл № 10 на курс при хронических колитах. Ректальные грязевые тампоны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40-4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, 10-30 мин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. Отделение для лечения заболеваний опорно-двигательного аппарата</w:t>
      </w:r>
    </w:p>
    <w:p>
      <w:pPr>
        <w:pStyle w:val="Heading2"/>
        <w:rPr/>
      </w:pPr>
      <w:r>
        <w:rPr/>
        <w:t xml:space="preserve">          </w:t>
      </w:r>
      <w:r>
        <w:rPr/>
        <w:t>Для лечения больных данной группы развернуто 50 коек. В комплекс ле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ходят: иловая грязь, высокоминерализованная рапа, массаж, лечебн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физкультура, при необходимости по индивидуальной методике физиотерапев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ические процедуры, подводный душ-массаж. С целью дифференци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иагностики артрозо-артритов проводятся лабораторные и рентгенологичес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ие методы обследования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3. Отделение для лечения заболеваний нервной системы</w:t>
      </w:r>
    </w:p>
    <w:p>
      <w:pPr>
        <w:pStyle w:val="Heading2"/>
        <w:rPr/>
      </w:pPr>
      <w:r>
        <w:rPr/>
        <w:t xml:space="preserve">           </w:t>
      </w:r>
      <w:r>
        <w:rPr/>
        <w:t>Развернуто 110 коек. Применяются: лечебная физкультура, массаж, минераль-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ые ванны  </w:t>
      </w:r>
      <w:r>
        <w:rPr>
          <w:sz w:val="28"/>
          <w:lang w:val="en-US"/>
        </w:rPr>
        <w:t>t</w:t>
      </w:r>
      <w:r>
        <w:rPr>
          <w:sz w:val="28"/>
        </w:rPr>
        <w:t xml:space="preserve">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10 минут через день, иловая грязь 38-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через ден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подводно-горизонтальное вытяжение в рапе, хвое, пустырниковой ил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сной воде по показаниям, электросветолечение.  Проводится л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ольных, страдающих остеохондрозом,  заболеваниями центральной и периф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ической нервной системы, с остаточными явлениями травм головного 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пинного мозга.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4. Гинекологическое отде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звернуто 50 коек. В лечебный комплекс входят: лечебная физкультура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иловая грязь в виде аппликаций и вагинальных тампонов 40-4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через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день 10-30 минут. Рапные ванны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10 минут, 25-30-50 г/л. Вибротерап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низ живота № 10 на курс на аппарате "Элмаз-4". Орошения влагалищ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рапой 1:6, 10-20 литров через день, на курс лечения № 10, при необходимос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инекологический массаж, электросветолечение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Специализированное отделение для спинальных больных.</w:t>
      </w:r>
    </w:p>
    <w:p>
      <w:pPr>
        <w:pStyle w:val="Heading2"/>
        <w:ind w:left="709" w:hanging="0"/>
        <w:rPr/>
      </w:pPr>
      <w:r>
        <w:rPr/>
        <w:t xml:space="preserve">           </w:t>
      </w:r>
      <w:r>
        <w:rPr/>
        <w:t>Развернуто 6 коек. В комплекс лечения входят: иловая грязь,    высокоминерализованная рапа, массаж, при необходимости по индивидуальной методике физиотерапевтические процедуры, подводный душ-массаж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6. Детское отделение</w:t>
      </w:r>
    </w:p>
    <w:p>
      <w:pPr>
        <w:pStyle w:val="Heading2"/>
        <w:rPr/>
      </w:pPr>
      <w:r>
        <w:rPr/>
        <w:t xml:space="preserve">           </w:t>
      </w:r>
      <w:r>
        <w:rPr/>
        <w:t>Для лечения детей от 4 до 14 лет с заболеваниями нервной системы, орг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ищеварения и опорно-двигательного аппарата развернуто 25 коек. Назнач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ется диетическое питание, кумысолечение, минеральная вода по показаниям, 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white" stroked="f" o:allowincell="f" style="position:absolute;margin-left:81.85pt;margin-top:8.6pt;width:332.2pt;height:45.2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   </w:t>
      </w:r>
      <w:r>
        <w:rPr>
          <w:sz w:val="28"/>
        </w:rPr>
        <w:t>минеральные ванны 25 г/л 8 минут через день, пустырниковые, хвойные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ванны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8 минут, лечебная физкультура, массаж, электросветоле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ем ведет педиатр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Лечебное отделение (водогрязелечебница) – </w:t>
      </w:r>
      <w:r>
        <w:rPr>
          <w:sz w:val="28"/>
        </w:rPr>
        <w:t>рассчитана на 360 посещ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 день. В грязевом отделении находятся 13 кушеток с подогревом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существления грязевых процедур и 6 ванн для отпуска сероводород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углекислогрязевых ванн. Водолечебница оборудована 16-ю ваннами  д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иема минеральных (рапных) ароматических (хвойных, пустырниковых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нн и подводно-горизонтального вытяжения по Киселеву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гальваногрязелечения </w:t>
      </w:r>
      <w:r>
        <w:rPr>
          <w:sz w:val="28"/>
        </w:rPr>
        <w:t>оборудован 5-ю кушетками, 5-ю аппара-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тами "Поток-1". Иловая грязь, подогретая до 40-4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вводится с помощ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лектротока, создавая депо биологически активных веществ в точке боле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 очага или рефлексогенной зоны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стоматологических процедур  </w:t>
      </w:r>
      <w:r>
        <w:rPr>
          <w:sz w:val="28"/>
        </w:rPr>
        <w:t>отпускает грязевые и лекарстве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ые аппликации на десны, производится гидромассаж десен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гинекологических процедур </w:t>
      </w:r>
      <w:r>
        <w:rPr>
          <w:sz w:val="28"/>
        </w:rPr>
        <w:t>отпускает грязевые ректальны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агинальные тампоны, вагинальные орошения рапой, минеральной вод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стоями трав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ишечный кабинет – </w:t>
      </w:r>
      <w:r>
        <w:rPr>
          <w:sz w:val="28"/>
        </w:rPr>
        <w:t xml:space="preserve">орошения кишечника рапой, минеральной водо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стоями трав; лечебные, питательные микроклизмы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подводного душа-массажа </w:t>
      </w:r>
      <w:r>
        <w:rPr>
          <w:sz w:val="28"/>
        </w:rPr>
        <w:t xml:space="preserve"> оснащен двумя ваннами ТУР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проходная способность кабинета 24 человека в день. Назначается пр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болеваниях опорно-двигательного аппарата, нервной системы, обм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еществ.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b/>
          <w:sz w:val="28"/>
        </w:rPr>
        <w:t xml:space="preserve">Кабинет физиотерапии – </w:t>
      </w:r>
      <w:r>
        <w:rPr>
          <w:sz w:val="28"/>
        </w:rPr>
        <w:t>оснащен  19-ю аппаратами, такими  как: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Амплипульс-5, Тонус-2 (ДДТ), Полюс-1, УФО, ультразвук, Д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Арсонвал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Искра-1), УВЧ, аппарат для вибротерапии "Элмаз" и другие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5 кабинетов ручного массажа </w:t>
      </w:r>
      <w:r>
        <w:rPr>
          <w:sz w:val="28"/>
        </w:rPr>
        <w:t>позволяют охватить 100% отдыхающи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этим видом лечения бесплатно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Кабинет спелеотерапии (соляная шахта) </w:t>
      </w:r>
      <w:r>
        <w:rPr>
          <w:sz w:val="28"/>
        </w:rPr>
        <w:t>на 6-10 посещений одновр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енно, стены кабинета покрыты солью, работает ионизирующее устрой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тво, оснащен светомузыкой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Кабинет иглоукалывания и лазеропунктуры – </w:t>
      </w:r>
      <w:r>
        <w:rPr>
          <w:sz w:val="28"/>
        </w:rPr>
        <w:t>на 4 кушетки, проводит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узыкотерапия, психотерапия.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Кабинет фитотерапии – </w:t>
      </w:r>
      <w:r>
        <w:rPr>
          <w:sz w:val="28"/>
        </w:rPr>
        <w:t>готовит пять видов настоев трав для леч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аболеваний нервной системы, желудочно-кишечного тра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Отличает санаторий "Озеро Медвежье" от других здравниц широко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менение уникальных природных лечебных факторов, которы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ользуются для лечения в большинстве процедур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pict>
          <v:shape id="shape_0" fillcolor="white" stroked="f" o:allowincell="f" style="position:absolute;margin-left:81.85pt;margin-top:12.85pt;width:332.2pt;height:40.1pt;mso-wrap-style:none;v-text-anchor:middle" type="_x0000_t136">
            <v:path textpathok="t"/>
            <v:textpath on="t" fitshape="t" string="Санаторий &quot;Озеро Медвежье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. Характеристика инфраструк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1.    Парковая зона (характеристика, площадь)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 xml:space="preserve">Общая площадь парковой зоны 30 гектаров. Наряду с естественны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лесным массивом (хвойные деревья, береза, осина), основные паркообр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зующие породы – это карагач, липа, яблоня, клен, сирень, жимолос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атарская. Рядом с детским корпусом имеется оборудованная дет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лощадка (деревянные песочницы, горки, качели, спортивный инвентарь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 территории парка имеются зоны отдыха, разбиты клумб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2.    Терренкуры</w:t>
      </w:r>
    </w:p>
    <w:p>
      <w:pPr>
        <w:pStyle w:val="Normal"/>
        <w:rPr/>
      </w:pPr>
      <w:r>
        <w:rPr>
          <w:b/>
          <w:i/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 xml:space="preserve">Обозначены на местности два маршрута 1,5 и 3 км по парковом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ссиву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Водоемы, пляжи (характеристика, оборудование)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>На берегу озера Медвежье функционирует пляж, оборудованный деревя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ым причалом, душевыми кабинами для обмывания пресной водой, леж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ками. На пляже работает сестринский пост. На территории пляжа оборуд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ан бассейн открытого типа 15х25 м глубиной 1,5 м, наполненный пресной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дой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Культурно-спортивная база (перечень)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В парковой зоне расположена волейбольная площадка, площадка для иг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городки. Спортивный комплекс представлен спортзалом площадь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45 м2 для занятий физкультурой, проведения соревнований, спортив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ассовых мероприятий. Оборудован зал для занятий ЛФК с велотренаж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ми, пропускная способность 200 человек в день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5.    Услуги, предоставляемые на территории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sz w:val="28"/>
        </w:rPr>
        <w:t xml:space="preserve">К услугам отдыхающих парикмахерская, почта, телеграф, телефон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ункт проката спортивного инвентаря, бильярд, аптека, магазин, ба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ает стоянка для личного автотранспорт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.6.     Наличие экскурсионных программ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</w:t>
      </w:r>
      <w:r>
        <w:rPr>
          <w:sz w:val="28"/>
        </w:rPr>
        <w:t>Организованы пешеходные и автобусные экскурсионные маршру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В чудесный мир островов,   "На озеро Гагарье"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"К дереву желаний",  "На поляну знакомств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Характеристика культурно-спортивной баз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6.1.     Наличие клуба, кинозала, танцевального зала (количество посетителей)</w:t>
      </w:r>
    </w:p>
    <w:p>
      <w:pPr>
        <w:pStyle w:val="Normal"/>
        <w:rPr/>
      </w:pPr>
      <w:r>
        <w:rPr>
          <w:b/>
          <w:i/>
          <w:sz w:val="28"/>
        </w:rPr>
        <w:t xml:space="preserve">           </w:t>
      </w:r>
      <w:r>
        <w:rPr>
          <w:sz w:val="28"/>
        </w:rPr>
        <w:t xml:space="preserve">Санаторий располагает </w:t>
      </w:r>
      <w:r>
        <w:rPr>
          <w:b/>
          <w:i/>
          <w:sz w:val="28"/>
        </w:rPr>
        <w:t xml:space="preserve"> </w:t>
      </w:r>
      <w:r>
        <w:rPr>
          <w:sz w:val="28"/>
          <w:u w:val="single"/>
        </w:rPr>
        <w:t xml:space="preserve">киноконцерным залом </w:t>
      </w:r>
      <w:r>
        <w:rPr>
          <w:sz w:val="28"/>
        </w:rPr>
        <w:t xml:space="preserve"> на 250 мест, три раза в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еделю осуществляется показ кинофильмов; </w:t>
      </w:r>
      <w:r>
        <w:rPr>
          <w:sz w:val="28"/>
          <w:u w:val="single"/>
        </w:rPr>
        <w:t>видеосалоном</w:t>
      </w:r>
      <w:r>
        <w:rPr>
          <w:sz w:val="28"/>
        </w:rPr>
        <w:t xml:space="preserve"> на 30 мест,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еансы каждый день, </w:t>
      </w:r>
      <w:r>
        <w:rPr>
          <w:sz w:val="28"/>
          <w:u w:val="single"/>
        </w:rPr>
        <w:t xml:space="preserve">танцевальный зал </w:t>
      </w:r>
      <w:r>
        <w:rPr>
          <w:sz w:val="28"/>
        </w:rPr>
        <w:t>на 150 человек, танцевальные вечера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и дискотеки ежедневно. Есть </w:t>
      </w:r>
      <w:r>
        <w:rPr>
          <w:sz w:val="28"/>
          <w:u w:val="single"/>
        </w:rPr>
        <w:t xml:space="preserve">библиотека с читальным залом </w:t>
      </w:r>
      <w:r>
        <w:rPr>
          <w:sz w:val="28"/>
        </w:rPr>
        <w:t>на 70 мес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иблиотечный фонд ежегодно пополняется современными издания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комнате отдыха 2-го корпуса установлен стол для игры в бильярд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о дворце культуры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имеется </w:t>
      </w:r>
      <w:r>
        <w:rPr>
          <w:sz w:val="28"/>
          <w:u w:val="single"/>
        </w:rPr>
        <w:t>бар</w:t>
      </w:r>
      <w:r>
        <w:rPr>
          <w:sz w:val="28"/>
        </w:rPr>
        <w:t xml:space="preserve"> на 40 человек, где проводятся праздничные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ечера.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7. Кадровый состав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1.     Штатная численность работников по подразделениям</w:t>
      </w:r>
    </w:p>
    <w:p>
      <w:pPr>
        <w:pStyle w:val="Normal"/>
        <w:rPr/>
      </w:pPr>
      <w:r>
        <w:rPr>
          <w:b/>
          <w:i/>
          <w:sz w:val="28"/>
        </w:rPr>
        <w:t xml:space="preserve">            </w:t>
      </w:r>
      <w:r>
        <w:rPr>
          <w:sz w:val="28"/>
        </w:rPr>
        <w:t xml:space="preserve">Всего в санатории работает 185 человек: 5 врачей, 28 медицинских сестер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2 работника аппарата управления, рабочих и служащих 130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период функционирования детского оздоровительного лагеря принимают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я сезонные рабочие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0"/>
      <w:numFmt w:val="decimal"/>
      <w:lvlText w:val="%1.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1920"/>
        </w:tabs>
        <w:ind w:left="192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4-06-04T13:12:00Z</cp:lastPrinted>
  <dcterms:modified xsi:type="dcterms:W3CDTF">2009-12-16T12:58:00Z</dcterms:modified>
  <cp:revision>3</cp:revision>
  <dc:subject>Birthday </dc:subject>
  <dc:title>Are You suprised ?</dc:title>
</cp:coreProperties>
</file>