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355824642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04"/>
        <w:gridCol w:w="1787"/>
        <w:gridCol w:w="1683"/>
        <w:gridCol w:w="1600"/>
      </w:tblGrid>
      <w:tr>
        <w:trPr>
          <w:trHeight w:val="25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наторий  УРАЛ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20"/>
                <w:szCs w:val="20"/>
              </w:rPr>
              <w:t>Цены на путевки с 01 июля по 31 декабря 2009 г.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за человека)</w:t>
            </w:r>
          </w:p>
        </w:tc>
      </w:tr>
      <w:tr>
        <w:trPr>
          <w:trHeight w:val="255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Вид удоб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ст-т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1 к/дня, руб.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лечение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питание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проживание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Однокомнатные номера Спальный корпус №1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 xml:space="preserve">I, II, III, VI, VII этажи 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</w:t>
            </w:r>
          </w:p>
        </w:tc>
      </w:tr>
      <w:tr>
        <w:trPr>
          <w:trHeight w:val="90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местный                                        (для пенсионеров, студентов, работников бюджетнойсферы - по 31 августа 2009г.)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V этаж (в т.ч. 418, 419)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местны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</w:t>
            </w:r>
          </w:p>
        </w:tc>
      </w:tr>
      <w:tr>
        <w:trPr>
          <w:trHeight w:val="390" w:hRule="atLeast"/>
        </w:trPr>
        <w:tc>
          <w:tcPr>
            <w:tcW w:w="10098" w:type="dxa"/>
            <w:gridSpan w:val="5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IV этаж (кроме 418, 419)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местный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0</w:t>
            </w:r>
          </w:p>
        </w:tc>
      </w:tr>
      <w:tr>
        <w:trPr>
          <w:trHeight w:val="450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Двухкомнатные и трехкомнатные номера с 1-го по 7-й этажи</w:t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5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Спальный корпус №1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Номера повышенной комфортабельности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этажный одноместный (№536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0</w:t>
            </w:r>
          </w:p>
        </w:tc>
      </w:tr>
      <w:tr>
        <w:trPr>
          <w:trHeight w:val="28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этажный двухместныей (№536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этажный одноместный (№336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ноэтажный двухместный (№336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комнатный одно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комнатный двух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0</w:t>
            </w:r>
          </w:p>
        </w:tc>
      </w:tr>
      <w:tr>
        <w:trPr>
          <w:trHeight w:val="450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комнатный универсальный (№ 416-418, 417-419) 4-х 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Корпус №2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Номера повышенной комфортабельности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ехкомнатный одно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ехкомнатный двух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комнатный одно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комнатный двухместны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1. Цена указана за одно место пребывания и действует на фактический день пребывания.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2. Проживание на дополнительном месте - бесплатно.</w:t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 xml:space="preserve">3. Стоимость 1 курорто-дня путевки выходного дня (без лечения, до 5 дней) равна сумме стоимости питания и 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проживания в зависимости от комфортабельности занимаемого номера.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333300"/>
                <w:sz w:val="16"/>
                <w:szCs w:val="16"/>
              </w:rPr>
              <w:t>4. По путевке "Мать и дитя" :</w:t>
            </w:r>
          </w:p>
        </w:tc>
      </w:tr>
      <w:tr>
        <w:trPr>
          <w:trHeight w:val="210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 проживание детей - бесплатно;</w:t>
            </w:r>
          </w:p>
        </w:tc>
      </w:tr>
      <w:tr>
        <w:trPr>
          <w:trHeight w:val="240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для детей с 3 - 6лет включительно от стоимости питания и лечения предоставляется скидка - 30%</w:t>
            </w:r>
          </w:p>
        </w:tc>
      </w:tr>
      <w:tr>
        <w:trPr>
          <w:trHeight w:val="28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для детей с 7 -12лет включительно от стоимости питания и лечения предоставляется скидка - 10%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 Стоимость питания: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 по заказному меню при питании в белом зале 780 руб. в день: завтрак -270 руб., обед - 320 руб., ужин -190 руб.</w:t>
            </w:r>
          </w:p>
        </w:tc>
      </w:tr>
      <w:tr>
        <w:trPr>
          <w:trHeight w:val="435" w:hRule="atLeast"/>
        </w:trPr>
        <w:tc>
          <w:tcPr>
            <w:tcW w:w="10098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 по заказному меню при питании в греческом и зеленом залах 570 руб. в день: завтрак -200 руб., обед - 230 руб., ужин -140 руб.</w:t>
            </w:r>
          </w:p>
        </w:tc>
      </w:tr>
      <w:tr>
        <w:trPr>
          <w:trHeight w:val="255" w:hRule="atLeast"/>
        </w:trPr>
        <w:tc>
          <w:tcPr>
            <w:tcW w:w="849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 по не заказному меню 420 руб. в день: завтрак - 140 руб., обед - 170 руб., ужин - 110 руб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Для преобретающих санаторно-курортную путевку за наличный расчет на срок 15 и более дней предоставляется 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кидка на проживание 20%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 Обязательные условия общеоздоровительной программы для пенсионеров, студентов и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"-приобретение за наличный расчет при наличии пенсионного удостоверения и документа, подтверждающего 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удоустройство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 минимальный срок проживания 10 дней;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 проживание в однакомнатном двухместном номере 1,2,3,6,7 этажей;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 питание по не заказному меню;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"- в перечне процедур, входящих в стоимость путевки, исключены стоматологические и диагностические услуги,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сультации узких специалистов, кроме основных процедур (лечебные ванны, грязелечение) предоставляется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более 5 дополнительных процедур.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"- скидки, в случае заезда детей с взрослым по данной программе, предоставляются от указанной стоимости в зависимости </w:t>
            </w:r>
          </w:p>
        </w:tc>
      </w:tr>
      <w:tr>
        <w:trPr>
          <w:trHeight w:val="255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 возраста ребенка.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709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5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6T09:05:00Z</dcterms:modified>
  <cp:revision>2</cp:revision>
  <dc:subject/>
  <dc:title> </dc:title>
</cp:coreProperties>
</file>