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204499602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tabs>
          <w:tab w:val="clear" w:pos="708"/>
          <w:tab w:val="left" w:pos="92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2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26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373"/>
        <w:gridCol w:w="1273"/>
        <w:gridCol w:w="1188"/>
        <w:gridCol w:w="1344"/>
        <w:gridCol w:w="1340"/>
      </w:tblGrid>
      <w:tr>
        <w:trPr>
          <w:trHeight w:val="360" w:hRule="atLeast"/>
        </w:trPr>
        <w:tc>
          <w:tcPr>
            <w:tcW w:w="9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Цены на санаторно-курортные путевки 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о ГУП Пансионат с лечением  "Карагайский Бор"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01 сентября 2009г. по 31 октября 2009г.</w:t>
            </w:r>
          </w:p>
        </w:tc>
      </w:tr>
      <w:tr>
        <w:trPr>
          <w:trHeight w:val="330" w:hRule="atLeast"/>
        </w:trPr>
        <w:tc>
          <w:tcPr>
            <w:tcW w:w="3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ид удобств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оимость   1 к/дня  с лечением,              руб.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1 к/дня без лечения,       руб.</w:t>
            </w:r>
          </w:p>
        </w:tc>
      </w:tr>
      <w:tr>
        <w:trPr>
          <w:trHeight w:val="690" w:hRule="atLeast"/>
        </w:trPr>
        <w:tc>
          <w:tcPr>
            <w:tcW w:w="3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ание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живание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ухкомнатные номера, спальный корпус №1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мера повышенной комфортнос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</w:tr>
      <w:tr>
        <w:trPr>
          <w:trHeight w:val="585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учшенный номер 2-х комнатный 2-х местный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</w:t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альный корпус №2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учшенный номер 2-х комнатный 2-х местный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ндартный                                          1- местный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тандартный                                       2-х местный     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</w:t>
            </w:r>
          </w:p>
        </w:tc>
      </w:tr>
      <w:tr>
        <w:trPr>
          <w:trHeight w:val="585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тандартный                                        3-х местный     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962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альный корпус №3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учшенный номер 2-х комнатный 2-х местн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</w:t>
            </w:r>
          </w:p>
        </w:tc>
      </w:tr>
      <w:tr>
        <w:trPr>
          <w:trHeight w:val="5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учшенный номер 1-х комнат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</w:t>
            </w:r>
          </w:p>
        </w:tc>
      </w:tr>
      <w:tr>
        <w:trPr>
          <w:trHeight w:val="360" w:hRule="atLeast"/>
        </w:trPr>
        <w:tc>
          <w:tcPr>
            <w:tcW w:w="31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По путевке Мать и дитя: 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-стоимость проживания ребенка составляет 60% от стоимости проживания взрослого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-для детей 3-7 лет включительно от стоимости питания и лечения предоставляется скидк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-для детей 8-14лет включительно от стоимости питания и лечения предоставляется скидк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9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С детей до 3-х лет взимается оплата за проживание 150 руб\сут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 При проживании в двухместном номере одного человека, доплата за второе место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роизводится в размере 50% от стоимости проживания.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Стоимость проживания за дополнительное место в номере составляет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30% от стоимости проживания основного места для взрослого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Отдых сроком менее 3-х дней (выходные и праздничные) - доплата 20% от стоимости путевки</w:t>
            </w:r>
          </w:p>
        </w:tc>
      </w:tr>
      <w:tr>
        <w:trPr>
          <w:trHeight w:val="23" w:hRule="atLeast"/>
        </w:trPr>
        <w:tc>
          <w:tcPr>
            <w:tcW w:w="31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ид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путевки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я пенсионеров</w:t>
            </w:r>
            <w:r>
              <w:rPr>
                <w:rFonts w:cs="Arial CYR" w:ascii="Arial CYR" w:hAnsi="Arial CYR"/>
                <w:sz w:val="20"/>
                <w:szCs w:val="20"/>
              </w:rPr>
              <w:t>: 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т стоимости путевки 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 предъявлении пенсионного удостоверения). Минимальный срок проживания 7 дней.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.Скидки на путевки для студентов, работников бюджетной сферы: 15% от стоимости путевки </w:t>
            </w:r>
          </w:p>
        </w:tc>
      </w:tr>
      <w:tr>
        <w:trPr>
          <w:trHeight w:val="345" w:hRule="atLeast"/>
        </w:trPr>
        <w:tc>
          <w:tcPr>
            <w:tcW w:w="69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 предъявлении справки с места работы или студенческого билета)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.Проживании детей в возрасте с 3-х до 14 лет  на дополнителном месте - бесплатно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 Расчетный час 12 часов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7:00Z</dcterms:created>
  <dc:creator>-</dc:creator>
  <dc:description/>
  <cp:keywords/>
  <dc:language>en-US</dc:language>
  <cp:lastModifiedBy>User</cp:lastModifiedBy>
  <cp:lastPrinted>2009-10-20T14:11:00Z</cp:lastPrinted>
  <dcterms:modified xsi:type="dcterms:W3CDTF">2009-12-16T09:57:00Z</dcterms:modified>
  <cp:revision>2</cp:revision>
  <dc:subject/>
  <dc:title> </dc:title>
</cp:coreProperties>
</file>