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099490343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tabs>
          <w:tab w:val="clear" w:pos="708"/>
          <w:tab w:val="left" w:pos="92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4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11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  на   санаторно-курортные  услуги   в   сана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ики», «Озеро Медвежье», «Сосновая рощ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П «Курорты Зауралья» для туристических фир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1.09.09  по 10.01.10 год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ab/>
        <w:t xml:space="preserve">   1.</w:t>
        <w:tab/>
      </w:r>
      <w:r>
        <w:rPr>
          <w:b/>
          <w:i/>
          <w:sz w:val="28"/>
          <w:szCs w:val="28"/>
          <w:u w:val="single"/>
        </w:rPr>
        <w:t xml:space="preserve">Санаторно-курортное лечение: </w:t>
      </w:r>
      <w:r>
        <w:rPr>
          <w:i/>
          <w:sz w:val="28"/>
          <w:szCs w:val="28"/>
          <w:u w:val="single"/>
        </w:rPr>
        <w:t>путевки для взрослых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360" w:firstLine="360"/>
        <w:rPr/>
      </w:pPr>
      <w:r>
        <w:rPr/>
        <w:t>Стоимость одного койко-дня для одного человека (проживание+питание + лечение)</w:t>
      </w:r>
    </w:p>
    <w:tbl>
      <w:tblPr>
        <w:tblW w:w="3156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6"/>
        <w:gridCol w:w="1544"/>
        <w:gridCol w:w="1560"/>
        <w:gridCol w:w="1710"/>
        <w:gridCol w:w="1710"/>
        <w:gridCol w:w="5791"/>
        <w:gridCol w:w="7501"/>
        <w:gridCol w:w="7501"/>
      </w:tblGrid>
      <w:tr>
        <w:trPr>
          <w:trHeight w:val="9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номе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к/д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 сентябр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25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к/дн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5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10 январ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к/дня б\ле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5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10 январ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тории</w:t>
            </w:r>
          </w:p>
        </w:tc>
        <w:tc>
          <w:tcPr>
            <w:tcW w:w="20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Стандартные номера:стандартное меню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й 2-местный б\ремо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Медвежье</w:t>
            </w:r>
          </w:p>
        </w:tc>
        <w:tc>
          <w:tcPr>
            <w:tcW w:w="20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й 3-местный (Т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ки</w:t>
            </w:r>
          </w:p>
        </w:tc>
        <w:tc>
          <w:tcPr>
            <w:tcW w:w="20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й 2-местный   (Т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санатории</w:t>
            </w:r>
          </w:p>
        </w:tc>
        <w:tc>
          <w:tcPr>
            <w:tcW w:w="20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й 1-местный б\ремо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 Медвежье</w:t>
            </w:r>
          </w:p>
        </w:tc>
        <w:tc>
          <w:tcPr>
            <w:tcW w:w="20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й 1-местный   (ТВ+Х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ая роща, О. Медвежье</w:t>
            </w:r>
          </w:p>
        </w:tc>
        <w:tc>
          <w:tcPr>
            <w:tcW w:w="20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 2-ой  категории заказное меню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. 4-местный семейный (ТВ + Х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ая роща, О. Медвежье</w:t>
            </w:r>
          </w:p>
        </w:tc>
        <w:tc>
          <w:tcPr>
            <w:tcW w:w="20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. 2-местный  (ТВ + Х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санатории</w:t>
            </w:r>
          </w:p>
        </w:tc>
        <w:tc>
          <w:tcPr>
            <w:tcW w:w="20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й 2-местный (ТВ + Х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санатории</w:t>
            </w:r>
          </w:p>
        </w:tc>
        <w:tc>
          <w:tcPr>
            <w:tcW w:w="20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омера 1-ой  категории  заказное меню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й 2-местный (ТВ + Х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санатории</w:t>
            </w:r>
          </w:p>
        </w:tc>
        <w:tc>
          <w:tcPr>
            <w:tcW w:w="20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ab/>
        <w:tab/>
        <w:t xml:space="preserve">Примечание: </w:t>
      </w:r>
    </w:p>
    <w:p>
      <w:pPr>
        <w:pStyle w:val="Normal"/>
        <w:ind w:hanging="180"/>
        <w:rPr>
          <w:sz w:val="21"/>
          <w:szCs w:val="21"/>
        </w:rPr>
      </w:pPr>
      <w:r>
        <w:rPr>
          <w:sz w:val="21"/>
          <w:szCs w:val="21"/>
        </w:rPr>
        <w:tab/>
        <w:t xml:space="preserve">1. Доплата  за  проживание  одного человека в 2-х местном номере взимается в  размере  </w:t>
        <w:tab/>
        <w:t>50% от стоимости путевки для взрослого.</w:t>
      </w:r>
    </w:p>
    <w:p>
      <w:pPr>
        <w:pStyle w:val="Normal"/>
        <w:ind w:hanging="180"/>
        <w:jc w:val="both"/>
        <w:rPr>
          <w:sz w:val="21"/>
          <w:szCs w:val="21"/>
        </w:rPr>
      </w:pPr>
      <w:r>
        <w:rPr>
          <w:sz w:val="21"/>
          <w:szCs w:val="21"/>
        </w:rPr>
        <w:tab/>
        <w:t>2.При размещении взрослого на дополнительном  койко-месте  в номере, оплата за проживание взимается со скидкой  30 % от стоимости проживания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По путевке «Взрослый с ребенком» предоставляется скидка от стоимости путевки для взрослого: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для ребенка  от 4  до 10 лет – 20%; при размещении на дополнительном месте  - 30 %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ab/>
        <w:t xml:space="preserve"> -для ребенка  от 10  до 15 лет- 10%; при размещении на дополнительном месте  -  20 %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Для детей  до 4 лет в 1-местном номере со взрослым или  2-х местном  номере  с родителями без предоставления доп.  к/места, взимается в размере 200  руб./сутк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Доплата за  питание по заказному меню  для стандартных номеров производится в сана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Курсовки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Стоимость услуги в стоимости путевки составляет: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0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04"/>
        <w:gridCol w:w="312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слуг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09 по 24.12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25.12.09 по 10.01.10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итание стандартное мен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итание заказное  мен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итание детское мен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ече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2.При приобретении отдельно одного вида услуг оплата производится в размере  125% </w:t>
        <w:tab/>
        <w:t xml:space="preserve">от стоимости каждой услуги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При приобретении отдельно двух видов услуг оплата производится в размере  120% от стоимости каждой услуги. </w:t>
      </w:r>
    </w:p>
    <w:p>
      <w:pPr>
        <w:pStyle w:val="Normal"/>
        <w:jc w:val="both"/>
        <w:rPr>
          <w:bCs/>
          <w:sz w:val="36"/>
          <w:szCs w:val="36"/>
        </w:rPr>
      </w:pPr>
      <w:r>
        <w:rPr/>
        <w:t>2.4 Доплата за заказное меню для проживающих в стандартных номерах производится в сумме 100 руб в сутки для взрослого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226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left="540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35:00Z</dcterms:created>
  <dc:creator>-</dc:creator>
  <dc:description/>
  <cp:keywords/>
  <dc:language>en-US</dc:language>
  <cp:lastModifiedBy>User</cp:lastModifiedBy>
  <cp:lastPrinted>2009-10-20T14:11:00Z</cp:lastPrinted>
  <dcterms:modified xsi:type="dcterms:W3CDTF">2009-12-17T04:35:00Z</dcterms:modified>
  <cp:revision>2</cp:revision>
  <dc:subject/>
  <dc:title> </dc:title>
</cp:coreProperties>
</file>