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34110849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tabs>
          <w:tab w:val="clear" w:pos="708"/>
          <w:tab w:val="left" w:pos="92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357"/>
        <w:gridCol w:w="973"/>
        <w:gridCol w:w="1348"/>
      </w:tblGrid>
      <w:tr>
        <w:trPr>
          <w:trHeight w:val="315" w:hRule="atLeast"/>
        </w:trPr>
        <w:tc>
          <w:tcPr>
            <w:tcW w:w="9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ены на путевки в пансионат УТЕС с 25.12.09 по 12.01.10</w:t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удобст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1 ч/ден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ание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живание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пус № 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таменты в 2-х уровнях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спальни, джакузи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роживание до 4 чел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таменты  2-местн.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1 и  2 этаж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живание до 2 ч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пус № 6, 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Люкс" 1 категории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-х комнатный 1-местный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живание 1 чел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Люкс" 2 категории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2-х комнатный 2-местный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живание до 2 ч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пус № 1-3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елевизор,удобства на блок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2х комнат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-местный в блоке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живание 1 чел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местный в блоке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живание до 2 ч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идки для детей от 4 до 14 лет-10% на проживание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 подселении дополнительных людей, стоимость проживания оплачивается в размере 20%, питание и лечение полностью.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нкет покупать обязательно. Стоимость банкета для взрослого 5000-00</w:t>
            </w:r>
          </w:p>
        </w:tc>
      </w:tr>
      <w:tr>
        <w:trPr>
          <w:trHeight w:val="255" w:hRule="atLeast"/>
        </w:trPr>
        <w:tc>
          <w:tcPr>
            <w:tcW w:w="57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банкета для детей 3500-00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22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3:00Z</dcterms:created>
  <dc:creator>-</dc:creator>
  <dc:description/>
  <cp:keywords/>
  <dc:language>en-US</dc:language>
  <cp:lastModifiedBy>User</cp:lastModifiedBy>
  <cp:lastPrinted>2009-10-20T14:11:00Z</cp:lastPrinted>
  <dcterms:modified xsi:type="dcterms:W3CDTF">2009-12-16T10:53:00Z</dcterms:modified>
  <cp:revision>2</cp:revision>
  <dc:subject/>
  <dc:title> </dc:title>
</cp:coreProperties>
</file>