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20647353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ПРАЙС-ЛИСТ    - 3 корпус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На санаторно-курортные курсовки с 01.09.2009 г.- 31.12.09 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  <w:b/>
        </w:rPr>
        <w:t xml:space="preserve">                                    </w:t>
      </w:r>
      <w:r>
        <w:rPr/>
        <w:t>НОМЕРА ПОВЫШЕННОЙ КОМФОРТНОСТИ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4613"/>
      </w:tblGrid>
      <w:tr>
        <w:trPr>
          <w:trHeight w:val="14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гория но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Стоимость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1к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ru-RU"/>
              </w:rPr>
              <w:t>дн</w:t>
            </w:r>
            <w:r>
              <w:rPr>
                <w:sz w:val="24"/>
                <w:lang w:val="en-US"/>
              </w:rPr>
              <w:t>z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место (с лечением и питанием)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ослые</w:t>
              <w:tab/>
              <w:t>Дети до 6 лет</w:t>
              <w:tab/>
              <w:t>Дети с 6 до 12 лет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6"/>
        <w:ind w:left="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5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коном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х местный 1 комна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латно прожи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</w:tr>
    </w:tbl>
    <w:p>
      <w:pPr>
        <w:pStyle w:val="Style16"/>
        <w:ind w:left="108" w:hanging="0"/>
        <w:rPr>
          <w:sz w:val="24"/>
        </w:rPr>
      </w:pPr>
      <w:r>
        <w:rPr>
          <w:sz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>1,2,5 этаж (№ 101,106,201,206,502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sz w:val="20"/>
        </w:rPr>
        <w:t xml:space="preserve">- </w:t>
      </w:r>
      <w:r>
        <w:rPr/>
        <w:t>две 1,5-спальнйы кровати, стол журнальный, телевизор, минибар-холодильник, кондиционер, обогреватель, электрочайник, утюг, шкаф для белья, пуфик, 2 тумбочки, питание – основной ресторан «шведский стол» - общий зал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5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коном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ный 1 комна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Бесплатно прожи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</w:tr>
    </w:tbl>
    <w:p>
      <w:pPr>
        <w:pStyle w:val="Style16"/>
        <w:ind w:left="108" w:hanging="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1,2,5 этаж ( № 103,108,208,203,501,503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sz w:val="20"/>
        </w:rPr>
        <w:t>-</w:t>
      </w:r>
      <w:r>
        <w:rPr/>
        <w:t>одна 1,5-спальная кровать, стол журнальный, телевизор, минибар-холодильник, шкаф для белья, пуфик, 2 тумбочки, обогреватель, электрочайник, утюг, питание –  основной ресторан «шведский стол» - общий зал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5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т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ный 1 комна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Бесплатно прожи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1000</w:t>
            </w:r>
          </w:p>
        </w:tc>
      </w:tr>
    </w:tbl>
    <w:p>
      <w:pPr>
        <w:pStyle w:val="Style16"/>
        <w:ind w:left="108" w:hanging="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>
          <w:lang w:val="en-US"/>
        </w:rPr>
        <w:t>,</w:t>
      </w:r>
      <w:r>
        <w:rPr/>
        <w:t>3 этаж (№ 110</w:t>
      </w:r>
      <w:r>
        <w:rPr>
          <w:lang w:val="en-US"/>
        </w:rPr>
        <w:t>,</w:t>
      </w:r>
      <w:r>
        <w:rPr/>
        <w:t xml:space="preserve"> 302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  <w:t>-</w:t>
      </w:r>
      <w:r>
        <w:rPr>
          <w:sz w:val="20"/>
        </w:rPr>
        <w:t>одна 1,5-спальная кровать, стол журнальный, телевизор, минибар-холодильник, шкаф для белья, пуфик, 2 тумбочки, обогреватель, электрочайник, утюг, питание –  основной ресторан «шведский стол» - общий за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5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ндарт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х местный 1 комна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2690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есплатно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жива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</w:tr>
    </w:tbl>
    <w:p>
      <w:pPr>
        <w:pStyle w:val="Style16"/>
        <w:ind w:left="108" w:hanging="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1,2,3 этажи (№ 102 ,104  ,107 ,109  ,202 ,207,204 ,301</w:t>
      </w:r>
      <w:r>
        <w:rPr>
          <w:sz w:val="22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sz w:val="20"/>
        </w:rPr>
        <w:t xml:space="preserve">- две </w:t>
      </w:r>
      <w:r>
        <w:rPr/>
        <w:t xml:space="preserve"> 1,5-спальные кровати, стол журнальный,  телевизор, минибар-холодильник, кондиционер, обогреватель, электрочайник, утюг, шкаф для белья, пуфик, 2 тумбочки, питание - основной ресторан «шведский стол» - общий зал            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8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юкс-стандарт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Семейный»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b/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-х местный 2 комнатны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латно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lang w:val="en-US"/>
              </w:rPr>
              <w:t>00</w:t>
            </w:r>
          </w:p>
        </w:tc>
      </w:tr>
    </w:tbl>
    <w:p>
      <w:pPr>
        <w:pStyle w:val="Style16"/>
        <w:ind w:left="108" w:hanging="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,4,5 этажи ( № 105, 401, 504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  <w:t>-  2 тумбочки, туалетный столик с зеркалом, журнальный стол, кондиционер, обогреватель, фен, минибар-холодильник, шкаф для белья,  2 кресла, электрочайник, утюг, в одной комнате – одна 2-х спальная кровать, во второй комнате – мягкая мебель, в каждой комнате – телевизор, питание - основной ресторан «шведский стол» - зал люкс или ресторан « Шинок»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88"/>
        <w:gridCol w:w="1562"/>
        <w:gridCol w:w="1562"/>
        <w:gridCol w:w="1486"/>
      </w:tblGrid>
      <w:tr>
        <w:trPr>
          <w:trHeight w:val="5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окольный этаж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ный 1 комна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Бесплатно прожи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</w:tr>
    </w:tbl>
    <w:p>
      <w:pPr>
        <w:pStyle w:val="Style16"/>
        <w:ind w:left="108" w:hanging="0"/>
        <w:rPr/>
      </w:pPr>
      <w:r>
        <w:rPr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01, 02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sz w:val="20"/>
        </w:rPr>
      </w:pPr>
      <w:r>
        <w:rPr>
          <w:sz w:val="20"/>
        </w:rPr>
        <w:t>- одна 1,5-спальная кровать, холодильник, телевизор, пуфик, встроенный шкаф для белья, кондиционер, обогреватель, электрочайник, утюг, питание – основной ресторан «шведский стол» - общий за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/>
        <w:t xml:space="preserve">Во всех номерах ковровое покрытие,  посуда,  телевизоры, одноразовые гель для душа, шампунь, мыло, кондиционер. При заезде – в мини-барах напитки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01.02.503,104,107,109,204,207,202,102,105,401,504 расположен санузел и душевая кабина в номере. В остальных номерах расположение санузла и душевой кабины напротив номера.   </w:t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бычная таблица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8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12:18:00Z</dcterms:modified>
  <cp:revision>2</cp:revision>
  <dc:subject/>
  <dc:title> </dc:title>
</cp:coreProperties>
</file>