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98776397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80"/>
        <w:gridCol w:w="1040"/>
        <w:gridCol w:w="1600"/>
        <w:gridCol w:w="1260"/>
        <w:gridCol w:w="1060"/>
        <w:gridCol w:w="1040"/>
        <w:gridCol w:w="1040"/>
        <w:gridCol w:w="1040"/>
        <w:gridCol w:w="1040"/>
      </w:tblGrid>
      <w:tr>
        <w:trPr>
          <w:trHeight w:val="36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АЙС-ЛИСТ</w:t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анаторно-курортные путевки для лиц, проходящих лечение по базовой программе</w:t>
            </w:r>
          </w:p>
        </w:tc>
      </w:tr>
      <w:tr>
        <w:trPr>
          <w:trHeight w:val="36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 Центре естественного оздоровления</w:t>
            </w:r>
          </w:p>
        </w:tc>
      </w:tr>
      <w:tr>
        <w:trPr>
          <w:trHeight w:val="36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 01.06.2009г. по 31.08.2009г.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корпу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рожи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рожи-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нат (с учётом процедурн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мес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прожи-вающих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реализации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ден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дне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дней    скидка 10%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день            скидка 5%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94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 58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6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355  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0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 31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1 3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 500  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, 6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(процедурная на 5-ом этаже в 529 кабинете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94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 58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6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355  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0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 31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1 3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 500  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 323, 42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87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 1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 6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7 155  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19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33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 99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490  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рожи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рожи-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нат (с учётом процедурн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мес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прожи-вающих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реализации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ден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дне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дней    скидка 10%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день            скидка 5%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87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 1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 6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7 15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19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33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 99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49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 - стандар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-5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56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2 95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 32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0 92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81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 6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 80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5 860  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 - стандар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94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 58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6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35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8 6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9 45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9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 3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4 74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 50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 (доп.)              скидка 1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3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 4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7 81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6 53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                                 (процедурная на 5-ом этаже в 515 кабинете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31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2 20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9 9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 78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28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 99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6 99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5 23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 (доп.)              скидка 1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7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 39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0 50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4 96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                                 (процедурная на 5-ом этаже в 515 кабинете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94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 58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6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35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04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 31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1 37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 50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-6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87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 1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 62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7 15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19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33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 99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490 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корпус, 3 эта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рожи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рожи-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нат (с учётом процедурн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мес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прожи-вающих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реализации</w:t>
            </w:r>
          </w:p>
        </w:tc>
      </w:tr>
      <w:tr>
        <w:trPr>
          <w:trHeight w:val="4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ден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дне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дней    скидка 10%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день            скидка 5%</w:t>
            </w:r>
          </w:p>
        </w:tc>
      </w:tr>
      <w:tr>
        <w:trPr>
          <w:trHeight w:val="4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зидентски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5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9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9 25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     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5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4 5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0 1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9 32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           скидка 1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7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9 2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 6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 365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-3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6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9 500  </w:t>
            </w:r>
          </w:p>
        </w:tc>
      </w:tr>
      <w:tr>
        <w:trPr>
          <w:trHeight w:val="11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 (доп)              скидка 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 0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3 40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9 550  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ла оформления:</w:t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 оформлении в санатории при себе иметь следующие документы:</w:t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паспорт, либо другой документ удостоверяющий личность;</w:t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анаторно-курортную карту;</w:t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документы по исследованиям: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 брюшной поло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рови клинический, RW, ВИ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мочи общ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м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врача гинеколога/уроло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цедура оформления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1" w:type="dxa"/>
            <w:gridSpan w:val="8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 и подписание договора на лечение осуществляется у дежурного бухгалте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1" w:type="dxa"/>
            <w:gridSpan w:val="5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и выдаёт путёвку - дежурный бухгалте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9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ьнейшее оформление (история болезни и санаторно-курортная книжка) - у старшего администратор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9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формления, отдыхающий направляется в корпус к администратору для размещения в номер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езд и начало программы осуществляется по воскресеньям с 12 ч. до 14 ч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кончание программы в субботу до 14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ыезд осуществляется по субботам после 15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В случае выезда в ВС (до 11 ч.) дополнительно оплачивается проживание в номере (без питания)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змере 700 руб за 1 мест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 случае опоздания и досрочного выезда стоимость пропущенных дней не компенсируется.</w:t>
            </w:r>
          </w:p>
        </w:tc>
      </w:tr>
      <w:tr>
        <w:trPr>
          <w:trHeight w:val="255" w:hRule="atLeast"/>
        </w:trPr>
        <w:tc>
          <w:tcPr>
            <w:tcW w:w="11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26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7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12:17:00Z</dcterms:modified>
  <cp:revision>2</cp:revision>
  <dc:subject/>
  <dc:title> </dc:title>
</cp:coreProperties>
</file>