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39036749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56"/>
        <w:gridCol w:w="1306"/>
      </w:tblGrid>
      <w:tr>
        <w:trPr>
          <w:trHeight w:val="126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1260" w:hRule="atLeast"/>
              </w:trPr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филакторий "Изумруд"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A3%3AC15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атегория номера </w:t>
            </w:r>
            <w:bookmarkEnd w:id="0"/>
          </w:p>
        </w:tc>
        <w:tc>
          <w:tcPr>
            <w:tcW w:w="69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живание 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 (цена с человека)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-х местный, 2-х комнатный (Гостиная, спальня. С/у, душ. ТВ. Холодильник. Балкон. Площадь - 24 м2.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-х местный, 2-х комнатный (Гостиная, спальня. С/у, душ. ТВ. Холодильник. Балкон. Площадь - 24 м2.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8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-х местный, 3-х комнатный (Гостиная, 2 спальни. С/у, душ. ТВ. Холодильник.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-х местный, 1-комнатный (С/у, душ. ТВ. Холодильник. Балкон. Площадь - 24 м2.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-х местный, 1-комнатный (С/у, душ. ТВ. Холодильник. Балкон. Площадь - 14 м2.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5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лочный 2-х местный, 2-хкомнатный, на 4 человека (2 2-х местных комнаты. Холодильник. Площадь комнаты 10 м2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лочный 1- местный, 2-х комнатный, на 2 человека (2 1-местных комнаты. Балкон. Холодильник. Площадь комнаты 10 м2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5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 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-местный, 1-комнатный (С/у, душ. ТВ. Холодильник. Площадь - 10 м2.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0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 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-местный, 2-х комнатный (Гостиная, спальная. С/у, душ. Кондиционер. ТВ. Холодильник. Балкон. Южная сторона, вид на шершнёвское водохранилище. Площадь - 36 м2.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9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 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-местный, 3-х комнатный (Столовая, гостиная, спальная. С/у, душ. Кондиционер. ТВ. Холодильник. Балкон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 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-местный, 2-х комнатный (Гостиная, спальная. С/у, душ. Кондиционер. ТВ. Холодильник. Площадь - 36 м2) 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0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 </w:t>
            </w:r>
          </w:p>
        </w:tc>
        <w:tc>
          <w:tcPr>
            <w:tcW w:w="69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местный, 2-х комнатный (Гостиная, спальная. С/у, душ. ТВ. Холодильник. Площадь - 24 м2) 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0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9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9:00Z</dcterms:created>
  <dc:creator>User</dc:creator>
  <dc:description/>
  <cp:keywords/>
  <dc:language>en-US</dc:language>
  <cp:lastModifiedBy>User</cp:lastModifiedBy>
  <dcterms:modified xsi:type="dcterms:W3CDTF">2009-12-13T14:43:00Z</dcterms:modified>
  <cp:revision>3</cp:revision>
  <dc:subject/>
  <dc:title/>
</cp:coreProperties>
</file>