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bookmarkStart w:id="0" w:name="RANGE!A1%3AI78"/>
      <w:bookmarkEnd w:id="0"/>
      <w:r>
        <w:rPr/>
        <w:object w:dxaOrig="5612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92.5pt" filled="f" o:ole="">
            <v:imagedata r:id="rId3" o:title=""/>
          </v:shape>
          <o:OLEObject Type="Embed" ProgID="" ShapeID="ole_rId2" DrawAspect="Content" ObjectID="_1590124553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</w:t>
      </w:r>
      <w:r>
        <w:rPr>
          <w:b/>
        </w:rPr>
        <w:t>Общество с ограниченной ответственностью "Эдем тревел"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454091, г. Челябинск, пр. Ленина, 28, оф. 9</w:t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</w:rPr>
        <w:t>тел. +7 (351) 236-02-25, 269-55-65, факс (351) 265-83-37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hyperlink r:id="rId4">
        <w:r>
          <w:rPr>
            <w:rStyle w:val="InternetLink"/>
            <w:b/>
            <w:lang w:val="en-US"/>
          </w:rPr>
          <w:t>edem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chelav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lang w:val="en-US"/>
        </w:rPr>
        <w:t xml:space="preserve">  </w:t>
      </w:r>
    </w:p>
    <w:p>
      <w:pPr>
        <w:pStyle w:val="Normal"/>
        <w:spacing w:lineRule="auto" w:line="240"/>
        <w:jc w:val="center"/>
        <w:rPr>
          <w:b/>
          <w:b/>
        </w:rPr>
      </w:pPr>
      <w:hyperlink r:id="rId5">
        <w:r>
          <w:rPr>
            <w:rStyle w:val="InternetLink"/>
            <w:b/>
            <w:lang w:val="en-US"/>
          </w:rPr>
          <w:t>http://edem-travel.ru/</w:t>
        </w:r>
      </w:hyperlink>
    </w:p>
    <w:p>
      <w:pPr>
        <w:pStyle w:val="Normal"/>
        <w:rPr>
          <w:rFonts w:ascii="Verdana" w:hAnsi="Verdana" w:eastAsia="Times New Roman" w:cs="Arial CYR"/>
          <w:b/>
          <w:b/>
          <w:bCs/>
          <w:sz w:val="20"/>
          <w:szCs w:val="20"/>
          <w:lang w:eastAsia="ru-RU"/>
        </w:rPr>
      </w:pPr>
      <w:r>
        <w:rPr>
          <w:rFonts w:eastAsia="Times New Roman" w:cs="Arial CYR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Семейный пансионат "ТЕРЕНКУЛЬ"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зеро Большой Теренкул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bookmarkStart w:id="1" w:name="RANGE!A1%3AI78"/>
      <w:bookmarkEnd w:id="1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В стоимость включен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Проживание (цена указана за номер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обеды* (в соответствии с количеством мест в номерах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* Исключение: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 xml:space="preserve"> номера, рассчитанные на проживание с детьми (категорий «2+1», «4+1» и «4+2»). В цену номеров «2+1» включен обед на 2 человек; «4+1» - для 4-х человек; «4+2» - для 4-х</w:t>
      </w:r>
      <w:r>
        <w:rPr/>
        <w:t xml:space="preserve"> человек. 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9"/>
        <w:gridCol w:w="5895"/>
        <w:gridCol w:w="846"/>
        <w:gridCol w:w="1345"/>
      </w:tblGrid>
      <w:tr>
        <w:trPr>
          <w:trHeight w:val="9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дач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номеров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Описание номе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кол-во ме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ru-RU"/>
              </w:rPr>
              <w:t xml:space="preserve">C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5.09.09 до 30.12.2009</w:t>
            </w:r>
          </w:p>
        </w:tc>
      </w:tr>
      <w:tr>
        <w:trPr>
          <w:trHeight w:val="1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АЧ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-этажный коттедж с 4 номерами (входы раздельны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 каждом номере - летняя веранда с мягкой зоной и столом, прихожая, туалетная комната с ванной, комната с 2-х спальной кроватью плюс раздвижное кресло-кровать для ребенка, ТВ, холодильник, электрочайн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ядом с дачей уютная закрытая беседка, мангал. (Детское питание оплачивается дополнительн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+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2 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00 </w:t>
            </w:r>
          </w:p>
        </w:tc>
      </w:tr>
      <w:tr>
        <w:trPr>
          <w:trHeight w:val="123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АЧ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-х этажный коттедж с 4 раздельными номерами и холлами в коридора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 4-х местном номере: прихожая, туалетная комната с ванной, комната с 2-х спальной кроватью + комната с 2-мя раздельными 1,5-спальными кроватями, ТВ, кухня с обеденной зоной, эл.плитой, холодильником, посуд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ядом с дачей уютная закрытая беседка, манга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600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ната с двумя раздельными 1,5-спальными кроватями с выходом в любой из  4-х местных номеров, телевизор со спутниковыми каналам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2 800 </w:t>
            </w:r>
          </w:p>
        </w:tc>
      </w:tr>
      <w:tr>
        <w:trPr>
          <w:trHeight w:val="8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АЧ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вухэтажный коттедж с шестью номерами (раздельные входы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    2,     4,   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омера расположены на 1-ом этаже, в номере: прихожая, туалетная комната с ванной, 2-х спальная кровать, шкаф-купе, ТВ, холодильник, электрочайник. Рядом с дачей уютная закрытая беседка, мангал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2 800 </w:t>
            </w:r>
          </w:p>
        </w:tc>
      </w:tr>
      <w:tr>
        <w:trPr>
          <w:trHeight w:val="12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   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Двухъярусный номер-веранда, на 1-ом этаже - комната с обеденной зоной на 4 человека, холодильник, электрочайник, туалетная комната с ванной, на 2-ом этаже - комната с 2-х спальной кроватью, ТВ + комната с двумя 1,5-ми кроват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ядом с дачей уютная закрытая беседка, мангал.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5 400 </w:t>
            </w:r>
          </w:p>
        </w:tc>
      </w:tr>
      <w:tr>
        <w:trPr>
          <w:trHeight w:val="14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АЧА № 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Двухэтажный коттедж с тремя номерами (раздельные входы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-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етырехместные номера расположены на 1-ом этаже с выходом на балкон. В номере: прихожая, туалетная комната, ванная, комната с 2-х спальной кроватью + комната с раскладным диваном и креслом-кроватью, ТВ, кухня с обеденной зоной, электроплитой, холодильником, посудой, электрочайником. Рядом с дачей уютная закрытая беседка, мангал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5 000 </w:t>
            </w:r>
          </w:p>
        </w:tc>
      </w:tr>
      <w:tr>
        <w:trPr>
          <w:trHeight w:val="12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омер расположен на 2-ом этаже с выходом на балкон. В номере: прихожая, туалетная комната с ванной, комната с 2-мя раздельными кроватями + гостиная с 2-х спальной кроватью, ТВ, кухня с обеденной зоной, эл.плитой, холодильником, посудой, электрочайник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ядом с дачей уютная закрытая беседка, мангал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4 800 </w:t>
            </w:r>
          </w:p>
        </w:tc>
      </w:tr>
      <w:tr>
        <w:trPr>
          <w:trHeight w:val="12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 6, 9, 1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мер расположены на 1-ом этаже, в номере: прихожая, туалетная комната с ванной, 2-х спальная кровать + кресло кровать, шкаф-купе, ТВ, холодильник, электрочайник. Рядом с дачей уютная закрытая беседка, манга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+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2 900 </w:t>
            </w:r>
          </w:p>
        </w:tc>
      </w:tr>
      <w:tr>
        <w:trPr>
          <w:trHeight w:val="14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АЧА № 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Двухэтажный коттедж (раздельные входы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 6, 9, 1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мер расположены на 1-ом этаже, в номере: прихожая, туалетная комната с ванной, 2-х спальная кровать + кресло кровать, шкаф-купе, ТВ, холодильник, электрочайник. Рядом с дачей уютная закрытая беседка, манга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+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2 600 </w:t>
            </w:r>
          </w:p>
        </w:tc>
      </w:tr>
      <w:tr>
        <w:trPr>
          <w:trHeight w:val="12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 5, 8, 1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Двухъярусный номер-веранда, на 1-ом этаже - комната с обеденной зоной на 4 человека, холодильник, электрочайник, туалетная комната с ванной, на 2-ом этаже - комната с 2-х спальной кроватью, ТВ + комната с двумя 1,5-ми кроват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ядом с дачей уютная закрытая беседка, манга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4 800 </w:t>
            </w:r>
          </w:p>
        </w:tc>
      </w:tr>
      <w:tr>
        <w:trPr>
          <w:trHeight w:val="14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АЧА № 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-х этажный коттедж на два номера (раздельные входы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    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 номере: веранда с обеденной зоной, на 1-ом этаже - гостиная комната с раскладным диваном на 2-х человек, обеденная зона, мини-кухня с эл.плитой, холодильником, посудой, эл.чайником, туалетная комната с ванной, на 2-ом этаже -комната с 2-х спальной кроватью, ТВ, комната с двумя 1,5-ми кроватями. Рядом с дачей закрытая беседка,  мангал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+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7 500 </w:t>
            </w:r>
          </w:p>
        </w:tc>
      </w:tr>
      <w:tr>
        <w:trPr>
          <w:trHeight w:val="1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АЧА № 1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-х этажный коттедж на один номе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 номере: застекленная веранда с обеденной зоной, прихожая, туалетная комната с ванной, спальная комната расположена на 2-ом этаже с выходом на балкон, на 1-м этаже - комната с раскладным диваном, креслом-кроватью, ТВ, кухня с обеденной зоной, эл.плитой, холодильником, посудой, телефон для внутренней связи, рядом с дачей закрытая беседка, манга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Детское питание оплачивается дополнительн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+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7 000 </w:t>
            </w:r>
          </w:p>
        </w:tc>
      </w:tr>
      <w:tr>
        <w:trPr>
          <w:trHeight w:val="10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АЧА № 1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Двухэтажный коттедж с 6 номерами (раздельные входы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-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мера 3-х местные расположены на 1-ом этаже с выходом на балкон. В номере: комната с 2-х спальной кроватью + раскладное кресло-кровать для ребенка, туалетная комната с ванной, ТВ, холодильник, электрочайник, рядом с дачей закрытая беседка, мангал. (Детское питание оплачивается дополнительн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+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3 100 </w:t>
            </w:r>
          </w:p>
        </w:tc>
      </w:tr>
      <w:tr>
        <w:trPr>
          <w:trHeight w:val="12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-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омера 3-х местные расположены на 1-ом этаже: комната с 2-х спальной кроватью + раскладное кресло-кровать для ребенка, туалетная комната с ванной, ТВ, холодильник, электрочайник, рядом с дачей закрытая беседка, манга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Детское питание оплачивается дополнительн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+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3 000 </w:t>
            </w:r>
          </w:p>
        </w:tc>
      </w:tr>
      <w:tr>
        <w:trPr>
          <w:trHeight w:val="10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омер 4-х местный расположен на 2-ом этаже, в номере: комната с 2-х сп. кроватью и выходом на балкон, комната с раскладным  диваном для 2-х человек, ванна, ТВ, обеденная зона, холодильник, электрочайн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ядом с дачей  беседка, манга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+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4 800 </w:t>
            </w:r>
          </w:p>
        </w:tc>
      </w:tr>
      <w:tr>
        <w:trPr>
          <w:trHeight w:val="13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АЧА № 2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Двухэтажный коттедж на 2 номера (раздельные входы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-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 номере: веранда с обеденной зоной, на 1-ом этаже - комната с раскладным диваном на 2-х человек, ТВ, обеденная зона, мини-кухня с эл.плитой, холодильником, посудой, эл.чайником, туалетная комната с душевой кабиной, на 2-ом этаже - комната с 2-х спальной кроватью, плюс комната с двумя 1,5-ми кроватями. Рядом с дачей закрытая беседка, мангал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7 800 </w:t>
            </w:r>
          </w:p>
        </w:tc>
      </w:tr>
      <w:tr>
        <w:trPr>
          <w:trHeight w:val="1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АЧА №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3- этажный коттедж с раздельными вход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- 16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 номере две 1,5 спальные кровати. Обеденная зона, холодильник, электрочайник. ТВ. Туалетная комната с ванн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ядом с дачей расположена финская сауна, ресторан, стадио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2 600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Расчетный час: заезд - 18:00 ч.; выезд - 16:00 ч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ополнительное размещение в номерах:</w:t>
      </w:r>
    </w:p>
    <w:tbl>
      <w:tblPr>
        <w:tblW w:w="6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683"/>
      </w:tblGrid>
      <w:tr>
        <w:trPr>
          <w:trHeight w:val="300" w:hRule="atLeas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ти до 7 лет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ти от 7 до 12 лет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% от стоимости койко-места</w:t>
            </w:r>
          </w:p>
        </w:tc>
      </w:tr>
      <w:tr>
        <w:trPr>
          <w:trHeight w:val="300" w:hRule="atLeas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ти от 12 до 17 лет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% от стоимости койко-места</w:t>
            </w:r>
          </w:p>
        </w:tc>
      </w:tr>
      <w:tr>
        <w:trPr>
          <w:trHeight w:val="300" w:hRule="atLeas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зрослые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% от стоимости койко-места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ит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50 руб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жи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0 руб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Дополнительные услуги.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971"/>
        <w:gridCol w:w="2032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оянка а/транспорт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 1 а/м в сут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 руб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ауна (до 6 чел.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 1 час (до 17-00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000 руб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ауна (до 6 чел.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 1 час (после 17-00)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200 руб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усская баня на берегу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 1 час (до 17-00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500 руб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усская баня на берегу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 1 час (после 17-00)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000 руб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ренда беседки (мин. 2 часа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рвые 2 часа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оплата за последующие час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руб.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 руб. (час)</w:t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Прокат спортивного инвентар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стольный теннис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 1 ча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 руб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ный велосипед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 1/2/3 ча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0/250/300 руб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етский велосипед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 1/2/3 ча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/80/100 руб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Шахмат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 1/2/3 ча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/80/100 руб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рд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 1/2/3 час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/140/200 руб.</w:t>
            </w:r>
          </w:p>
        </w:tc>
      </w:tr>
    </w:tbl>
    <w:p>
      <w:pPr>
        <w:pStyle w:val="2"/>
        <w:ind w:right="-185" w:hanging="0"/>
        <w:jc w:val="center"/>
        <w:rPr>
          <w:rFonts w:cs="Arial"/>
          <w:b/>
          <w:b/>
          <w:shadow/>
          <w:color w:val="000000"/>
          <w:sz w:val="20"/>
          <w:lang w:val="ru-RU"/>
        </w:rPr>
      </w:pPr>
      <w:r>
        <w:rPr>
          <w:rFonts w:cs="Arial"/>
          <w:b/>
          <w:shadow/>
          <w:color w:val="000000"/>
          <w:sz w:val="20"/>
          <w:lang w:val="ru-RU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50"/>
        <w:gridCol w:w="33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ебывание в детском клуб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 1/2/3/6 час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0/200/300/500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слуги нян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 1/2/3 час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/180/250 руб.</w:t>
            </w:r>
          </w:p>
        </w:tc>
      </w:tr>
    </w:tbl>
    <w:p>
      <w:pPr>
        <w:pStyle w:val="Normal"/>
        <w:spacing w:lineRule="auto" w:line="240" w:before="0" w:after="0"/>
        <w:ind w:left="-540" w:right="-185" w:firstLine="2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720" w:right="567" w:gutter="0" w:header="0" w:top="5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-104" w:hanging="0"/>
    </w:pPr>
    <w:rPr>
      <w:rFonts w:ascii="Arial" w:hAnsi="Arial" w:eastAsia="Times New Roman" w:cs="Arial"/>
      <w:sz w:val="24"/>
      <w:szCs w:val="20"/>
      <w:lang w:val="ky-K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dem1@chelavia.ru" TargetMode="External"/><Relationship Id="rId5" Type="http://schemas.openxmlformats.org/officeDocument/2006/relationships/hyperlink" Target="http://edem-trave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57:00Z</dcterms:created>
  <dc:creator>ИОЕ</dc:creator>
  <dc:description/>
  <cp:keywords/>
  <dc:language>en-US</dc:language>
  <cp:lastModifiedBy>User</cp:lastModifiedBy>
  <cp:lastPrinted>2009-05-06T09:39:00Z</cp:lastPrinted>
  <dcterms:modified xsi:type="dcterms:W3CDTF">2009-12-13T14:50:00Z</dcterms:modified>
  <cp:revision>3</cp:revision>
  <dc:subject/>
  <dc:title>ТУРИСТИЧЕСКАЯ КОМПАНИЯ «СПУТНИК»</dc:title>
</cp:coreProperties>
</file>