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color w:val="FF6600"/>
          <w:sz w:val="28"/>
          <w:szCs w:val="28"/>
          <w:lang w:val="en-US"/>
        </w:rPr>
      </w:pPr>
      <w:r>
        <w:rPr>
          <w:rFonts w:cs="Verdana" w:ascii="Verdana" w:hAnsi="Verdana"/>
          <w:b/>
          <w:caps/>
          <w:color w:val="FF66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666538591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rPr>
          <w:rFonts w:ascii="Verdana" w:hAnsi="Verdana" w:cs="Verdana"/>
          <w:b/>
          <w:b/>
          <w:caps/>
          <w:color w:val="FF6600"/>
          <w:sz w:val="28"/>
          <w:szCs w:val="28"/>
          <w:lang w:val="en-US"/>
        </w:rPr>
      </w:pPr>
      <w:r>
        <w:rPr>
          <w:rFonts w:cs="Verdana" w:ascii="Verdana" w:hAnsi="Verdana"/>
          <w:b/>
          <w:caps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6600"/>
          <w:sz w:val="28"/>
          <w:szCs w:val="28"/>
          <w:lang w:val="en-US"/>
        </w:rPr>
      </w:pPr>
      <w:r>
        <w:rPr>
          <w:rFonts w:cs="Verdana" w:ascii="Verdana" w:hAnsi="Verdana"/>
          <w:b/>
          <w:caps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База отдыха "МЕДВЕЖИЙ УГОЛ"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зеро УВИЛЬДЫ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2700"/>
        <w:gridCol w:w="1620"/>
        <w:gridCol w:w="1620"/>
      </w:tblGrid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ме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за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будние дни), руб. в 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вых. и праздники), руб. в су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тедж «Из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этажный дом с крытой террасой и русской баней:  5 спален, душ, кухня, столовая, 2 сануз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л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ая посу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 посу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, полотен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утниковая антенн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галь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тед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1-й дом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комнатный дом с кухней,  санузлом и большой летней веран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л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ая посу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 посу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, полот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>
          <w:trHeight w:val="10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пус на 18 номеров со столовой и бар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двухместных номеров «Люк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узе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ий душ (бидэ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 и полот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двухместных номеров «Полулю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узе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ий душ (бидэ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 на 4 ном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 и полот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ние домики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(1), 12 (2)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мната с мебелью на 3-х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(кровати, стол, стуль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ние дом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№№ 1, 2, 3, 4, 5, 6, 7, 8, 13, 2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мната с мебелью на 4-х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(кровати, стол, стуль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мната с мебелью на 4-х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(кровати, стол, стуль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ний домик</w:t>
            </w:r>
            <w:r>
              <w:rPr>
                <w:rFonts w:cs="Arial" w:ascii="Arial" w:hAnsi="Arial"/>
                <w:sz w:val="20"/>
                <w:szCs w:val="20"/>
              </w:rPr>
              <w:t xml:space="preserve"> №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мнаты с мебелью на 3-х человек кажд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(кровати, стол, стуль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ние дом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№№ 10, 11, 15, 16, 17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мнаты с мебелью на 3 и 4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(кровати, стол, стуль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ухэтажный летний домик  № </w:t>
            </w:r>
            <w:r>
              <w:rPr>
                <w:rFonts w:cs="Arial" w:ascii="Arial" w:hAnsi="Arial"/>
                <w:sz w:val="20"/>
                <w:szCs w:val="20"/>
              </w:rPr>
              <w:t>2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омнаты с мебелью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этаж — на 4-х челове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этаж – на 4-х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(кровати, стол, стуль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ухэтажный летний домик № </w:t>
            </w:r>
            <w:r>
              <w:rPr>
                <w:rFonts w:cs="Arial" w:ascii="Arial" w:hAnsi="Arial"/>
                <w:sz w:val="20"/>
                <w:szCs w:val="20"/>
              </w:rPr>
              <w:t>2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омнаты с мебелью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этаж — на 2-х челове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этаж — на 2-х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(кровати, стол, стуль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ухэтажный летний домик № </w:t>
            </w:r>
            <w:r>
              <w:rPr>
                <w:rFonts w:cs="Arial" w:ascii="Arial" w:hAnsi="Arial"/>
                <w:sz w:val="20"/>
                <w:szCs w:val="20"/>
              </w:rPr>
              <w:t xml:space="preserve"> 2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омнаты с мебелью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этаж — на 2-х челове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этаж — на 2-х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(кровати, стол, стуль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тний домик № </w:t>
            </w:r>
            <w:r>
              <w:rPr>
                <w:rFonts w:cs="Arial" w:ascii="Arial" w:hAnsi="Arial"/>
                <w:sz w:val="20"/>
                <w:szCs w:val="20"/>
              </w:rPr>
              <w:t xml:space="preserve"> 19 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мнаты с мебел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4-х человек кажд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мик отделен забор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(кровати, стол, стуль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</w:tbl>
    <w:p>
      <w:pPr>
        <w:pStyle w:val="Normal"/>
        <w:ind w:left="-900" w:firstLine="5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90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В стоимость проживания в номерах благоустроенного корпуса входит завтрак на двоих человек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Расчетный час: заезд - 16.00; выезд – 14.00</w:t>
      </w:r>
    </w:p>
    <w:p>
      <w:pPr>
        <w:pStyle w:val="Normal"/>
        <w:ind w:left="-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В случае досрочного заезда/просроченного выезда взимается почасовая оплата пропорционально  стоимости размещения за сутки (с применением 1,5 коэффициента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Дополнительное размещение: в корпусе — 300 руб. койко/место в сутки</w:t>
      </w:r>
    </w:p>
    <w:p>
      <w:pPr>
        <w:pStyle w:val="Normal"/>
        <w:ind w:left="-36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в домике  —  150 руб. койко/место в сутки</w:t>
      </w:r>
    </w:p>
    <w:p>
      <w:pPr>
        <w:pStyle w:val="Normal"/>
        <w:ind w:left="-36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услуги базы отдыха «Медвежий угол»</w:t>
      </w:r>
    </w:p>
    <w:tbl>
      <w:tblPr>
        <w:tblW w:w="105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44"/>
        <w:gridCol w:w="4860"/>
      </w:tblGrid>
      <w:tr>
        <w:trPr>
          <w:trHeight w:val="5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 на чел.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(комплексны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 (комплексны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ло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анкетов и корпоративных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меню + аренд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ивные принадлеж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мя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руб. за 2 часа</w:t>
            </w:r>
          </w:p>
        </w:tc>
      </w:tr>
    </w:tbl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64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94" w:leader="none"/>
      </w:tabs>
      <w:spacing w:lineRule="atLeast" w:line="260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lineRule="atLeast" w:line="260"/>
      <w:ind w:right="-164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4:00Z</dcterms:created>
  <dc:creator>Frogtraveling</dc:creator>
  <dc:description/>
  <cp:keywords/>
  <dc:language>en-US</dc:language>
  <cp:lastModifiedBy>User</cp:lastModifiedBy>
  <cp:lastPrinted>2009-06-19T08:26:00Z</cp:lastPrinted>
  <dcterms:modified xsi:type="dcterms:W3CDTF">2009-12-13T14:54:00Z</dcterms:modified>
  <cp:revision>3</cp:revision>
  <dc:subject/>
  <dc:title>Договор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703330</vt:r8>
  </property>
  <property fmtid="{D5CDD505-2E9C-101B-9397-08002B2CF9AE}" pid="3" name="_AuthorEmail">
    <vt:lpwstr>vio@ekural.ru</vt:lpwstr>
  </property>
  <property fmtid="{D5CDD505-2E9C-101B-9397-08002B2CF9AE}" pid="4" name="_AuthorEmailDisplayName">
    <vt:lpwstr>vio@ekural.ru</vt:lpwstr>
  </property>
  <property fmtid="{D5CDD505-2E9C-101B-9397-08002B2CF9AE}" pid="5" name="_EmailSubject">
    <vt:lpwstr>запрос по договору</vt:lpwstr>
  </property>
  <property fmtid="{D5CDD505-2E9C-101B-9397-08002B2CF9AE}" pid="6" name="_ReviewingToolsShownOnce">
    <vt:lpwstr/>
  </property>
</Properties>
</file>